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194"/>
        <w:gridCol w:w="168"/>
        <w:gridCol w:w="812"/>
        <w:gridCol w:w="168"/>
        <w:gridCol w:w="4555"/>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vAlign w:val="center"/>
          </w:tcPr>
          <w:p>
            <w:pPr>
              <w:pStyle w:val="Normal"/>
              <w:jc w:val="center"/>
              <w:rPr>
                <w:color w:val="000000"/>
                <w:sz w:val="20"/>
                <w:szCs w:val="20"/>
              </w:rPr>
            </w:pPr>
            <w:r>
              <w:rPr>
                <w:color w:val="000000"/>
                <w:sz w:val="20"/>
                <w:szCs w:val="20"/>
              </w:rPr>
              <w:t>11.04.2019</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174" w:type="dxa"/>
            <w:gridSpan w:val="3"/>
            <w:tcBorders/>
            <w:vAlign w:val="center"/>
          </w:tcPr>
          <w:p>
            <w:pPr>
              <w:pStyle w:val="Normal"/>
              <w:jc w:val="center"/>
              <w:rPr>
                <w:color w:val="000000"/>
                <w:sz w:val="20"/>
                <w:szCs w:val="20"/>
              </w:rPr>
            </w:pPr>
            <w:r>
              <w:rPr>
                <w:color w:val="000000"/>
                <w:sz w:val="20"/>
                <w:szCs w:val="20"/>
              </w:rPr>
              <w:t>2019-ос-2</w:t>
            </w:r>
          </w:p>
        </w:tc>
        <w:tc>
          <w:tcPr>
            <w:tcW w:w="4723"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174"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723"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vAlign w:val="center"/>
          </w:tcPr>
          <w:p>
            <w:pPr>
              <w:pStyle w:val="Normal"/>
              <w:jc w:val="center"/>
              <w:rPr>
                <w:color w:val="000000"/>
                <w:sz w:val="20"/>
                <w:szCs w:val="20"/>
              </w:rPr>
            </w:pPr>
            <w:r>
              <w:rPr>
                <w:color w:val="000000"/>
                <w:sz w:val="20"/>
                <w:szCs w:val="20"/>
              </w:rPr>
              <w:t>Грiнченко Вiталiй Володимир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194"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555"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РЕМОНТНО-БУДIВЕЛЬНЕ УПРАВЛIННЯ-50"</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1099, Харківська обл., м. Харкiв, МСП-2, вул. Автогенна, 7 А</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0215812</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545290 (057)7545290</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0215812.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00215812.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11.04.2019</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011"/>
        <w:gridCol w:w="2173"/>
        <w:gridCol w:w="1432"/>
        <w:gridCol w:w="2917"/>
        <w:gridCol w:w="5887"/>
        <w:gridCol w:w="1433"/>
      </w:tblGrid>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чинення дії</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міни (призначено, звільнено, обрано або припинено повноваженн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або повне найменування юридичної особи</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озмір частки в статутному капіталі емітента (у відсотках)</w:t>
            </w:r>
          </w:p>
        </w:tc>
      </w:tr>
      <w:tr>
        <w:trPr>
          <w:tblHeader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ільне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ватська Любов Михайл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ний бухгалтер Сироватська Любов Михайлiвна володiє 0% вiд СК емiтента (на суму 0 грн.).</w:t>
              <w:br/>
              <w:t>11.04.2019 рiшенням директора особу було звiльнено.</w:t>
              <w:br/>
              <w:t>Пiдстава рiшення - особиста заява вiд особи про звiльнення за власним бажанням.</w:t>
              <w:br/>
              <w:t>Непогашеної судимостi за корисливi та посадовi злочини не має. Особа не надала згоди на розкриття паспортних даних.</w:t>
              <w:br/>
              <w:t>Ранiше особу було призначено на цю посаду 27.09.1993.</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значен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ценко Юлiя Олександрiвна</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Головний бухгалтер Проценко Юлiя Олександрiвна володiє 0% вiд СК емiтента (на суму 0 грн.).</w:t>
              <w:br/>
              <w:t>11.04.2019 рiшенням директора особу було призначено.</w:t>
              <w:br/>
              <w:t>Пiдстава рiшення - призначення особи замiсть звiльненої.</w:t>
              <w:br/>
              <w:t>Непогашеної судимостi за корисливi та посадовi злочини не має. Особа не надала згоди на розкриття паспортних даних.</w:t>
              <w:br/>
              <w:t>Особу призначено на необмежений термiн - до переобрання.</w:t>
              <w:br/>
              <w:t>Протягом останнiх п'яти рокiв особа працювала в ПАТ "Завод Пiвденкабель" бухгалтером .</w:t>
            </w:r>
          </w:p>
        </w:tc>
      </w:tr>
    </w:tbl>
    <w:p>
      <w:pPr>
        <w:pStyle w:val="Normal"/>
        <w:rPr>
          <w:sz w:val="20"/>
          <w:szCs w:val="20"/>
        </w:rPr>
      </w:pPr>
      <w:r>
        <w:rPr>
          <w:sz w:val="20"/>
          <w:szCs w:val="2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2:00Z</dcterms:created>
  <dc:creator>adm</dc:creator>
  <dc:description/>
  <cp:keywords/>
  <dc:language>en-US</dc:language>
  <cp:lastModifiedBy>adm</cp:lastModifiedBy>
  <dcterms:modified xsi:type="dcterms:W3CDTF">2019-04-11T13:02:00Z</dcterms:modified>
  <cp:revision>2</cp:revision>
  <dc:subject/>
  <dc:title>Титульний аркуш Повідомлення</dc:title>
</cp:coreProperties>
</file>