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8/003</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iнченко Вiталiй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РЕМОНТНО-БУДIВЕЛЬНЕ УПРАВЛIННЯ-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02158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99, Україна, Харківська обл., Немишлянський район м.Харкова р-н, м. Харкiв, вул. Автогенна, 7-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545290, (057)754529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0215812.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5.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0215812.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РЕМОНТНО-БУДIВЕЛЬНЕ УПРАВЛIННЯ-5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1 42921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7.02.9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43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1.20 - Будiвництво житлових i нежитлових будiвел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99 - Будiвництво iнших споруд, н. в. i. 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3.99 - Iншi спецiалiзованi будiвельнi роботи, н. в. i. у.</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МЕГАБАНК" м.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21121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2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1707,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ено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стимулiровання  робiтникiв на пiдприємствi iснує постiйно дiюча атестацiйна та Атестацiйно-квалiфiкацiйна комiсiя, метою якої є своєчасне пiдвищення квалiфiкацiйного рiвня  робiтникiв та категорiй спецiалiст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лановано проводити навчання робiтникiв по пiдвищенню квалiфiкацiї для забезпечення операцiйних потреб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11.01.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види продукцiї або послуг, якi виробляє чи надає емiтент, за рахунок продажу яких емiтент отримав 10 або бiльше вiдсоткiв доходу за звiтний рiк являється для пiдприємства виконання ремонтно - будiвельних робi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послуга складає 3130,4 тис. грн. без П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неможливо визначити, так як цiна складається iз вартостi акту виконаних робiт, а вона рiз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складає 3663,9 тис. грн. з П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Украї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ПАТ "ЗАВОД ПIВДЕНКАБЕЛЬ", ТОВ "ЕЛТI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iали для робiт пiдприємство одержує вiд постiйних постачальникiв таких, як ПАТ "ЗАВОД ПIВДЕНКАБЕЛЬ", ТОВ Патрiот планети", ФОП Давидов С.I. та iнш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монтнi - будiвельнi роботи будинкiв, споруд та обла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3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ельнi риштування, оргтехнiку та iнструменти (придб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складаються з: Об`єму виконаних будiвельних робiт та використаного iнструменту з матерiал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 Харкiв, вул. Автогенна,7 А та вул.. Автогенна,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Грiнченко Вiталiй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Бiлянiн Роман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Вiрьовкiн Олег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Скоробогатий Едуард Анатол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вiзор Пугачова Нiна Iван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Грiнченко Вiтал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 "Завод Пiвденкабель", 00214534, керiвник бюро високовольтних проект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1.05.18, обрано 01.05.202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Завод Пiвденкабель" (керiвник бюро високовольтних проектiв), АТ "РБУ-50"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04.2018 рiшенням наглядової ради особу було призначено на посаду директора (згiдно цього рiшення особа набуває повноважень з 01.05.20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ироватська Любов Михай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робничий кооператив "Домобудiвник", д/в,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9.93,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РБУ-50"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 (Особу було звiльнено 11.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угачова Нiн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Фiрма "Чеко", д/в,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2.06.17, обрано 22.06.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РБУ-50" (ревiзор), ПАТ "ЗАВОД "ПIВДЕНКАБЕЛЬ"(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 м. Харкiв, вул. Автогенна,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iлянiн Роман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 "ЗАВОД "ПIВДЕНКАБЕЛЬ", 00215812, начальник П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2.06.17, обрано 22.06.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п'яти рокiв особа працювала в ПАТ "ЗАВОД "ПIВДЕНКАБЕЛЬ" (начальник цеху, в.о. начальника ПДВ, начальник ПДВ), АТ "РБУ-50"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iрьовкiн Олег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 "ЗАВОД "ПIВДЕНКАБЕЛЬ", 00215812, юри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2.06.17, обрано 22.06.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РБУ-50" (член наглядової ради), ПАТ "ЗАВОД "ПIВДЕНКАБЕЛЬ" (юрис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ож обiймає посаду юриста 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 м. Харкiв, вул. Автогенна,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коробогатий Едуард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Лiлiя", д/в, майс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2.06.17, обрано 22.06.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РБУ-50" (член наглядової ради), ПАТ "ЗАВОД "ПIВДЕНКАБЕЛЬ" (Ведучий iнженер (будiвельн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Ведучий iнженер (будiвельник), ПАТ "ЗАВОД "ПIВДЕНКАБЕЛЬ", м. Харкiв, вул. Автогенна, 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коробогатий Анатолiй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АТ "РБУ-50", 00215812,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2.06.17, обрано 30.04.20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РБУ-50"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04.2018 рiшенням наглядової ради повноваження особи були припиненi (згiдно цього рiшення особа припиняє  повноваження директора 30.04.2018 р).</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iнченко Вiтал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ироватська Любов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гачова Нi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лянiн Роман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рьовкiн Олег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обогатий Едуард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обогатий Анатол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6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6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 збiльшувати об'єми ремонтно - будiвельних робiт, розвивати новий напрямок з реалiзацiї кабельної продукцiї та iнших ТМЦ, бiльше надавати послуг з оренди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Т "РБУ-50" засновано у 1995 роцi на базi Харкiвського арендного ремонтно-будiвельного управлiння-50. Пiдприємство працює в сферi будiвництва бiльше 45 рокiв. 8 квiтня 2011 року Закрите Акцiонерне Товариство "Ремонтно-будiвельне управлiння-50" було змiнено на Приватне Акцiонерне Товариство "Ремонтно-будiвельне управлiння-50" згiдно з вимогами закону України "Про акцiонернi товариства" i протаколу загальних зборiв акцiонерiв № 2011/1 вiд 25.03.2011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формацiя про основнi види продукцiї або послуг, що їх виробляє чи надає емiтент: Будiвництво будiвель, споруд, iнщi спецiалiзованi будiвельнi роботи, реалiзацiя кабельної продукцiї, товарiв  та ТМЦ, здавання в оренду влас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Звiт директора про результати фiнансово-господарської дiяльностi Товариства за 2017 рiк та  затвердження бiзнес-плану н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00518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вiт директора Товариства про результати господарсько-фiнансової дiяльностi Товариства за 2017 рiк прийняти до вiдома. Бiзнес-план Товариства на 2018 рiк. -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00518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вiт Наглядової ради Товариства за 2017 рiк  прийняти до вiдо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3&gt; Звiт Ревiзора про результати фiнансово-господарської дiяльностi Товариства за 2017 рiк та затвердження його звiту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00518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та висновки Ревiзора щодо вiдповiдностi фiнансово - 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Затвердження рiчної  звiтностi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00518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Затвердження розподiлу прибутку Товариства за 2017 р., розмiру та способу виплати дивiдендiв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00518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меншити суму непокритих збиткiв Товариства на суму прибутку, отриманого в 2017 роцi. Дивiденди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6&gt; Про схвалення (надання згоди на вчинення) значних правочинiв щодо надання, отримання безвiдсоткової пози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00518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Схвалити (надати згоду на вчинення) значнi правочини щодо надання, отримання безвiдсоткової позики на загальну суму 3280000,00 грн., а саме укладання Договору Безвiдсоткової позики з ТОВ "Реакомп-Iнвест", сума договору - 1640000,00 грн., строк повернення позики - 364 днi, i Договору Безвiдсоткової позики з ТОВ "Спецтех-2", сума договору - 1640000,00 грн., строк повернення позики 364 днi та надати повноваження щодо укладання цих правочинiв директору Товариства Скоробогатому А.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лянiн Роман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рьовкiн Олег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обогатий Едуард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я 05.03.2018 визначила час, дату, мiсце проведення зборiв (24.04.2018), дату складання перелiку  акцiонерiв, якi мають бути повiдомленi про проведення цих зборiв, - 12.03.2018, дату складання перелiку  акцiонерiв, якi мають право на участь у зборах, - 18.04.2018, прийняла рiшення про передання   повноважень реєстрацiйної та лiчильної комiсiї депозитарнiй установi  ТОВ "Реакомп-Iнвест"  на пiдставi  Договору про надання реєстру № НР-3 вiд 21.01. 2014 року, призначила головою зборiв Скоробогатого А.I., секретарем - Вiрьовкiна О.М., затвердила проект порядку денного зборiв, пропозицiї Наглядової ради щодо проектiв рiшень зборiв, текст повiдомлення про проведення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06.04.2018 затвердила порядок денний зборiв,  форму i текст бюлетенiв для голосування по всiм питанням порядку денного, форму i текст мандатiв учасникiв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я 24.04.2018 прийняла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пинити повноваження директора Приватного акцiонерного Товариства  "Ремонтно-будiвельне управлiння-50"  Скоробогатого Анатолiя Iвановича 30 квiтня 2018 року згiдно наданої особистої заяви про звiльнення з посади директора за власним бажання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Обрати Грiнченко Вiталiя Володимировича директором Приватного акцiонерного Товариства  "Ремонтно-будiвельне управлiння-50" , визначити, що вiн набуває своїх повноважень з 01 травня 2018 року, та встановити строк його повноважень - до 01.05.2021 ро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становити розмiр оплати працi директора Приватного акцiонерного Товариства  "Ремонтно-будiвельне управлiння-50" Грiнченко Вiталiя Володимировича згiдно штатного розкла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нести до ЄДР iнформацiю щодо доповнення перелiку  видiв економiчної дiяльностi Товариства такими кодами за КВЕД: 43.21 Електромонтажнi роботи; 43.22 Монтаж водопровiдних мереж, систем опалення i кондицiювання; 46.77 Оптова торгiвля вiдходами та ломом;  46.90 Неспецiалiзована оптова торгiвля; 43.31 Штукатурнi роботи; 43.91 Покрiвельнi робо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7.11.2018, було прийнято наступне рiшення: Реалiзувати автомобiль ЗИЛ ММЗ-45021 держ №АХ5134СК к/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iнченко Вiталiй Володимирович -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засiдання не проводять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ПIВДЕНКАБЕЛЬIНВЕСТ-ПЛЮ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746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77471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ЗАВОД ПIВДЕНКАБЕЛЬ"</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439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 7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обовий виконавчий орган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3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ею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ора. Ревiзор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Товариства обираються з числа фiзичних осiб, якi мають повну цивiльну дiєздатнiсть, та/або з числа юридичних осiб - акцiонерiв. Член Наглядової ради - юридична особа може мати необмежену кiлькiсть представникiв у Наглядовiй радi. Порядок дiяльностi представника акцiонера у Наглядовiй радi визначається самим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 iнформацiю, передбачену законом та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юридична особа несе вiдповiдальнiсть перед Товариством за дiї свого представника у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Наглядової ради Товариства здiйснюється за принципом представництва у складi Наглядової ради представник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може мати необмежену кiлькiсть представникiв у складi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едставництва представником акцiонера у складi Наглядової ради Товариства визначається самим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в будь-який час вiдкликати свого представника, що представляє його iнтереси у складi Наглядової ради Товариства, письмово повiдомивши про це Товариство. З дня направлення такого повiдомлення повноваження представника акцiонера в Наглядовiй радi Товариств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на й та сама особа може обиратися до складу Наглядової ради неодноразо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е може бути одночасно Директором та/або членом Ревiзiйної комiсiї (Ревiзо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встановлюється Загальними зборами та/або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Строк повноважень дообраних членiв Наглядової ради спiвпадає зi строком повноважен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дiйснює свої повноваження, дотримуючись умов цивiльно-правового договору, трудового договору або контракту, у разi його укладання, та вiдповiдно до цього Статуту, а представник  акцiонера - члена Наглядової ради Товариства здiйснює свої повноваження вiдповiдно до вказiвок акцiонера, iнтереси якого вiн представляє у Наглядовiй радi. Вiд iменi Товариства договiр (контракт), пiдписує особа, уповноважена на це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договору (контракту) з членом Наглядової ради, припиняється у разi припинення його повнова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органiзовує її роботу, скликає засiдання Наглядової ради та головує на них, здiйснює iншi повноваження, передбаченi Законом України "Про акцiонернi товариства,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обрання та припинення повноважень Директора Товариства, затвердження умов контракту, у разi його укладанн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прийняття рiшення про призначе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визначення дати складення перелiку акцiонерiв, якi мають бути повiдомленi про проведення Загальних зборiв вiдповiдно до п. 9.3.4. цього Статуту та мають право на участь у Загальних зборах вiдповiдно до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прийняття рiшення про вчинення значних правочинiв  у випадках, передбачених законодавством України та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визначення спосiбу повiдомлення акцiонерiв про змiни в порядку денному Загальних зборiв, про пiдсумки голосування на Загальних зборах, про виплату дивiден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w:t>
        <w:tab/>
        <w:t>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iнших питань, що належать до компетенцiї Наглядової ради згiдно iз Статутом Товариства, Положенням про Наглядову раду Товариства та рiшенням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носити пропозицiї до порядку денного Загальних зборiв та вимагати скликання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ська фiрма "Азимут"</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раїна, 61072, м. Харкiв, вул. Тобольська 42-а, к.203   тел. (057) 7-175-146 Код ОКПО 2267568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 26001009913641 у   ПАТ "IДЕЯ БАНК"  у  м. Львовi,  МФО 3363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вiдчення про включення у Реєстр суб'єктiв аудиторської дiяльностi № 376 вiд 26.01.2001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НЕЗАЛЕЖН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НАДАННЯ ОБ?РУНТОВАНОЇ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щодо iнформацiї, наведеної вiдповiдно до вимог пунктiв 5-9 частини 3 статтi 40-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i про корпоративне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ОГО АКЦIОНЕРНОГО ТОВАРИСТВА "РЕМОНТНО-БУДIВЕЛЬНЕ УПРАВЛIННЯ-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лi - Замовн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ерiод з 01 сiчня по 31 грудня 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правлiнському персоналу Приватного акцiонерного товариства "Ремонтно-будiвельне управлiння-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Акцiонерам Приватного акцiонерного товариства "Ремонтно-будiвельне управлiння-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складено за результатами виконання завдання Аудиторської фiрми у формi товариства з обмеженою вiдповiдальнiстю "Азимут" (номер реєстрацiї у Реєстрi аудиторiв та суб'єктiв аудиторської дiяльностi - №0376), на пiдставi договору № 18-19 вiд 04 березня 2019 року та у вiдповiдностi до Закону України "Про аудит фiнансової звiтностi та аудиторську дiяльнiсть" вiд 31.12.2017 року № 2258-VIII та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Ремонтно-будiвельне управлiння-50"; (надалi  - iнформацiя Звiту про корпоративне управлiння) за рiк, що закiнчився 31 грудня 2018 року, й включ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iшнього контролю i управлiння ризиками Замов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лiк осiб, якi прямо або опосередковано є власниками значного пакета акцiй Замов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пис порядку призначення та звiльнення посадових осiб Замовник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пис повноважень посадових осiб Замов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застосовних критерiї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пунктiв 5-9 частини 3 статтi 40-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Принципи корпоративного управлiння, затвердженi рiшенням НКЦПФР вiд 22.07.2014 № 95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альна сторона та опис її вiдповiда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альнiсть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м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цiнюємо загальне подання, структуру та змiст iнформацiї  Звiту про корпоративне управлiння включно з розкриттям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повiдомляємо тим, кого надiлено найвищими повноваженнями, iнформацiю про запланований обсяг та час проведення процедур виконання завдання з надання об?рунтованої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об?рунтованої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виконаної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ревiзору або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слiдження змiсту функцiй та повноважень загальних зборiв Замов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слiдження повноважень та форми функцiонування наглядової ради: склад, наявнiсть постiйних або тимчасових комiтетiв, наявнiсть служби внутрiшнього аудиту, наявнiсть корпоративного секретар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несемо вiдповiдальнiсть за формування нашого висновку, який ?рунтується на аудиторських доказах, отриманих до дати цього звiту внаслiдок дослiдження зокрема, але не виключно, таких джерел як: протоколiв засiдання наглядової ради, протоколiв засiдання виконавчої дирекцiї,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та процес виконання цього завдання здiйснювалося з врахуванням полiтик та процедур системи контролю якостi, якi розроблено Аудиторською фiрми у формi товариства з обмеженою вiдповiдальнiстю "Азимут"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Аудиторської фiрми у формi товариства з обмеженою вiдповiдальнiстю "Азимут", є отримання достатньої впевненостi у тому, 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ама фiрма та її персонал дiють вiдповiдно до професiйних стандартiв, законодавчих i регуляторних вимог;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и, якi надаються фiрмою або партнерами iз завдання, вiдповiдають обставин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об?рунтованої  впевненостi щодо iнформацiї Звiту про корпоративне управлiння, а також виконали iншi обов'язки з етики вiдповiдно до цих вимог та Кодексу РМСЕ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мка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и виконали завдання з надання об?рунтованої впевненостi щодо iнформацiї Звiту про корпоративне управлiння Приватного акцiонерного товариства "Ремонтно-будiвельне управлiння-50",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8 року. На нашу думку, iнформацiя Звiту про корпоративне управлiння, що додається, складена в усiх суттєвих аспектах,  вiдповiдно до вимог пунктiв 5-9 частини 3 статтi 40-1 Закону України "Про цiннi папери та фондовий  ринок", пiдпунктiв 5-9  пункту 4  роздiлу VII додатка 38 до "Положення про розкриття iнформацiї емiтентами цiнних паперiв", Принципiв корпоративного управлiння, затверджених рiшенням НКЦПФР вiд 22.07.2014 № 95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а iнформацiя звiту про корпоративне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 Iнша iнформацiя Звiту про корпоративне управлiння включ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осилання на кодекс корпоративного управлiння, яким керується Замовник. У Замовника вiдсутнiй власний кодекс корпоративного управлiння. Замовник керується Принципами корпоративного управлiння, затвердженими рiшенням НКЦПФР вiд 22.07.2014 № 95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ю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ерсональний склад наглядової  ради та колегiального виконавчого органу Замовника,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язку  з  виконання  завдання  з  надання  об?рунтованої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об?рунтованої впевненостi, або чи ця iнша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не виявили таких фактiв, якi б необхiдно було включити до звiт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Аудиторської фiрми "Азимут", аудитор</w:t>
        <w:tab/>
        <w:t xml:space="preserve"> </w:t>
        <w:tab/>
        <w:tab/>
        <w:t>Є.В. Бакун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Україна, 61072, м.Харкiв, вул.Тобольська, 42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складання звiту незалежного аудитора: 10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ЗАВОД ПIВДЕНКАБЕ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21453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1099, Україна, Харківська обл., Д/В р-н, М. ХАРКIВ, ВУЛ. АВТОГЕННА, 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1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1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ПIВДЕНКАБЕЛЬIНВЕСТ-ПЛЮ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67465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1099, Україна, Харківська обл., Д/В р-н, М. ХАРКIВ, ВУЛ. АВТОГЕННА, 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 3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77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 30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4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2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44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 7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  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  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  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Не пiзнiше нiж за 30 днiв до початку приватного розмiщення акцiй Товариство письмово повiдомляє кожного акцiонера, який має переважне право придбавати розмiщуванi Товариством простi акцiї, про можливiсть його реалiзацiї та публiкує повiдомлення про це в офiцiйному друкованому органi. 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3.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або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3.  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4.  У разi, якщо придбати запропонований до вiдчуження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  Якщо акцiонери Товариства не скористаються переважним правом на придбання всiх акцiй, що пропонуються для продажу,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6.  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7. 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8.  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9.  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2.  Акцiонери можуть мати iншi обов'язки, встановленi законами України та цим Статут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396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 7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43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39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 7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4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5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й термiн користування основними засобами - 50 рокiв (будiвлi та спору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квання основними засобами - звичай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82,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560,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76,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380,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умовленi придбання оргтехнiки, iнструментiв, будiвельних ришт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ь на використання майна не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50,5 тис.грн. Статутний капiтал дорiвнює 25,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93,4 тис.грн. Статутний капiтал дорiвнює 25,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монт коридору, фундаменту цеху</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уг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1,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уг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1,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5</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монт дорожнього покритт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уг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1,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уг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1,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алiзацiя провод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тр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3</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7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драхування на соцiальнi закла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1</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ФIРМА У ФОРМI ТОВАРИСТВА З ОБМЕЖЕНОЮ ВIДПОВIДАЛЬНIСТЮ "АЗИМУ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756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72, Україна, Харківська обл., Д/В р-н, м.Харкiв, вулиця Тобольска, 4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 717-5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 717-5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354/3 вiд 25.01.2018 ).</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1500"/>
        <w:gridCol w:w="1400"/>
        <w:gridCol w:w="1500"/>
        <w:gridCol w:w="2000"/>
        <w:gridCol w:w="1500"/>
        <w:gridCol w:w="15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особливої інформації в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 прийнято загальними збор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5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681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говiр Безвiдсоткової поз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0215812.pat.ua</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надання згоди на вчинення значного правочину - 24.04.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мет та характер правоч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Безвiдсоткової позики  з ТОВ "Спецтех-2", сума договору -  1640000,00 грн, строк  повернення позики 364 д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визначена вiдповiдно до законодавства складає 16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058.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79.6812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10051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10051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10051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 прийнято загальними збор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5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681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говiр Безвiдсоткової поз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0215812.pat.ua</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надання згоди на вчинення значного правочину - 24.04.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мет та характер правоч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Безвiдсоткової позики з ТОВ "Реакомп-Iнвест", сума договору - 1640000,00 грн, строк  повернення позики- 364 д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визначена вiдповiдно до законодавства складає 16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058.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79.6812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10051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10051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100518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РЕМОНТНО-БУДIВЕЛЬНЕ УПРАВЛIННЯ-50"</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58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Фрунзе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85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24</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99, Харківська обл., Немишлянський район м.Харкова р-н, м. Харкiв, вул. Автогенна, 7-A, (057)754529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7,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7,5</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Фiнансового звiту суб`єкту малого пiдприємниц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8 р. не проводило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8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Станом на 31.12.2018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8 рiк товариство цей звiт не склад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Баланс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8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8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01.11.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хгалтерського облiку № 7 "Основнi засоби" ( Затв. Наказом Мiнiстерства фiнанс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раїни вiд 27.04.2000 № 9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8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бiторська заборгова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року створюв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едиторська заборгова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6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9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 для отримання якого вони здiйсненi .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8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Грiнченко Вiтал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роценко Юлiя Олександр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Грiнченко Вiтал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надання згоди на вчинення значних правочин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7:00Z</dcterms:created>
  <dc:creator/>
  <dc:description/>
  <cp:keywords/>
  <dc:language>en-US</dc:language>
  <cp:lastModifiedBy>adm</cp:lastModifiedBy>
  <dcterms:modified xsi:type="dcterms:W3CDTF">2019-04-30T15:08:00Z</dcterms:modified>
  <cp:revision>4</cp:revision>
  <dc:subject/>
  <dc:title>Титульний аркуш</dc:title>
</cp:coreProperties>
</file>