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b/>
          <w:bCs/>
          <w:szCs w:val="28"/>
        </w:rPr>
        <w:t>Титульний аркуш</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2.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jc w:val="both"/>
        <w:rPr/>
      </w:pPr>
      <w:r>
        <w:rPr>
          <w:rFonts w:cs="Times New Roman CYR" w:ascii="Times New Roman CYR" w:hAnsi="Times New Roman CYR"/>
          <w:sz w:val="16"/>
          <w:szCs w:val="20"/>
        </w:rPr>
        <w:tab/>
      </w:r>
      <w:r>
        <w:rPr>
          <w:rFonts w:cs="Times New Roman CYR" w:ascii="Times New Roman CYR" w:hAnsi="Times New Roman CYR"/>
          <w:sz w:val="2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Грiнченко Вiталiй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6"/>
                <w:szCs w:val="20"/>
              </w:rPr>
            </w:pPr>
            <w:r>
              <w:rPr>
                <w:rFonts w:cs="Times New Roman CYR" w:ascii="Times New Roman CYR" w:hAnsi="Times New Roman CYR"/>
                <w:sz w:val="16"/>
                <w:szCs w:val="20"/>
              </w:rPr>
            </w:r>
          </w:p>
        </w:tc>
        <w:tc>
          <w:tcPr>
            <w:tcW w:w="1351" w:type="dxa"/>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6"/>
                <w:szCs w:val="20"/>
              </w:rPr>
            </w:pPr>
            <w:r>
              <w:rPr>
                <w:rFonts w:cs="Times New Roman CYR" w:ascii="Times New Roman CYR" w:hAnsi="Times New Roman CYR"/>
                <w:sz w:val="16"/>
                <w:szCs w:val="20"/>
              </w:rPr>
            </w:r>
          </w:p>
        </w:tc>
        <w:tc>
          <w:tcPr>
            <w:tcW w:w="4651" w:type="dxa"/>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I. Загальні відомості</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Повне найменування емітента: ПРИВАТНЕ АКЦIОНЕРНЕ ТОВАРИСТВО "РЕМОНТНО-БУДIВЕЛЬНЕ УПРАВЛIННЯ-50"</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Ідентифікаційний код юридичної особи: 00215812</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Місцезнаходження: 61099, Україна, Харківська обл., Немишлянський район м.Харкова р-н, м. Харкiв, МСП-2, вул. Автогенна, 7-A</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Міжміський код, телефон та факс: (057)7545290, (057)7545290</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Адреса електронної пошти: info@ti00215812.pat.ua</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2.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0"/>
        </w:rPr>
        <w:t>(у разі здійснення оприлюднення</w:t>
      </w:r>
      <w:r>
        <w:rPr>
          <w:rFonts w:cs="Times New Roman CYR" w:ascii="Times New Roman CYR" w:hAnsi="Times New Roman CYR"/>
          <w:sz w:val="20"/>
        </w:rPr>
        <w:t xml:space="preserve">):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http://ti00215812.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6"/>
                <w:szCs w:val="20"/>
              </w:rPr>
            </w:pPr>
            <w:r>
              <w:rPr>
                <w:rFonts w:cs="Times New Roman CYR" w:ascii="Times New Roman CYR" w:hAnsi="Times New Roman CYR"/>
                <w:sz w:val="16"/>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b/>
          <w:bCs/>
          <w:szCs w:val="28"/>
        </w:rPr>
        <w:t>Зміст</w:t>
      </w:r>
    </w:p>
    <w:p>
      <w:pPr>
        <w:pStyle w:val="Normal"/>
        <w:widowControl w:val="false"/>
        <w:autoSpaceDE w:val="false"/>
        <w:rPr/>
      </w:pPr>
      <w:r>
        <w:rPr>
          <w:rFonts w:cs="Times New Roman CYR" w:ascii="Times New Roman CYR" w:hAnsi="Times New Roman CYR"/>
          <w:szCs w:val="28"/>
        </w:rPr>
        <w:tab/>
      </w:r>
      <w:r>
        <w:rPr>
          <w:rFonts w:cs="Times New Roman CYR" w:ascii="Times New Roman CYR" w:hAnsi="Times New Roman CYR"/>
          <w:sz w:val="20"/>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pPr>
            <w:r>
              <w:rPr>
                <w:rFonts w:cs="Times New Roman CYR" w:ascii="Times New Roman CYR" w:hAnsi="Times New Roman CYR"/>
                <w:sz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46. Примітк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ому перiодi лiцензiй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пуски облiгацiй АТ не здiйснюва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мiтент є приватним акцiонерним товариством, щодо iнших цiнних паперiв, крiм акцiй, якого не здiйснено публiчну пропозицiю - тому не зобов'язаний розкривати в складi рiчної звiтностi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казом Мiнiстерства фiнансiв України № 226 вiд 31.05.2019 фiнансова звiтнiсть малого пiдприємства-баланс(форма № 1-м) був доповнений новими рядками 1000, 1001, 1002.</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 даний час iснуюча електрона форма рiчної звiтностi не дозволяє внести данi з цих рядк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 iснуючем балансi пiдприємства(форма № 1-м) наступнi да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00: графа 3 = 4; графа 4 = 5</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01: графа 3 = 18,1; графа 4 = 19,7</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02: графа 3 = 14,1; графа 4 = 14,7</w:t>
            </w:r>
          </w:p>
          <w:p>
            <w:pPr>
              <w:pStyle w:val="Normal"/>
              <w:widowControl w:val="false"/>
              <w:autoSpaceDE w:val="false"/>
              <w:jc w:val="both"/>
              <w:rPr/>
            </w:pPr>
            <w:r>
              <w:rPr>
                <w:rFonts w:cs="Times New Roman CYR" w:ascii="Times New Roman CYR" w:hAnsi="Times New Roman CYR"/>
                <w:sz w:val="20"/>
              </w:rPr>
              <w:t>рядок 1010: графа 3 = 197,4; графа 4 = 174,3</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1: графа 3 = 611,3; графа 4 = 644,8</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2: графа 3 = 413,9; графа 4 = 470,5.</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 електронiй формi до баланса малого пiдприємства(форма № 1-м) на даний час неможливо додати данi з рядкiв 1000,1001,1002.</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Тому в електронiй формi рядок 1000 доданий до рядка 1010, рядок 1001 доданий до рядка 1011, рядок 1002 доданий до рядка 1012:</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0: графа 3 = 197,4+4 = 201,4</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0: графа 4 = 174,3+5 = 179,3</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1: графа 3 = 611,3+18,1 = 629,4</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1: графа 4 = 644,8+19,7 = 664,5</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2: графа 3 = 413,9+14,1 = 428</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ядок 1012: графа 4 = 470,5+14,7 = 485,2.</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ІІІ. Основні відомості про емітента</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1. Повне найменув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ab/>
        <w:t>ПРИВАТНЕ АКЦIОНЕРНЕ ТОВАРИСТВО "РЕМОНТНО-БУДIВЕЛЬНЕ УПРАВЛIННЯ-50"</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2. Скорочене найменування (за наяв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АТ "РБУ-50"</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3. Дата проведення державної реєстрації</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07.02.95</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4. Територія (область)</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Харківська обл.</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 xml:space="preserve">5. Статутний капітал (грн)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25435</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0</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0</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8. Середня кількість працівників (осіб)</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22</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41.20 - Будiвництво житлових i нежитлових будiвель</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42.99 - Будiвництво iнших споруд, н. в. i. у.</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43.99 - Iншi спецiалiзованi будiвельнi роботи, н. в. i. у.</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10. Банки, що обслуговують емітент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ПАТ "БАНК ВОСТОК", МФО 307123</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IBAN</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UA083071230000026006010639042</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поточний рахунок</w:t>
      </w:r>
    </w:p>
    <w:p>
      <w:pPr>
        <w:pStyle w:val="Normal"/>
        <w:widowControl w:val="false"/>
        <w:autoSpaceDE w:val="false"/>
        <w:rPr/>
      </w:pPr>
      <w:r>
        <w:rPr>
          <w:rFonts w:cs="Times New Roman CYR" w:ascii="Times New Roman CYR" w:hAnsi="Times New Roman CYR"/>
          <w:sz w:val="20"/>
        </w:rPr>
        <w:tab/>
        <w:t>UA083071230000026006010639042</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д/в, МФО д/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IBAN</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д/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поточний рахуно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ab/>
        <w:t>д/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XI. Опис бізнесу</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ередньооблiкова чисельнiсть штатних працiвникiв облiкового складу (осiб) - 22</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Фонд оплати працi (тис. грн.) - 2677,2</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Кадрова програма, спрямована на забезпечення рiвня квалiфiкацiї працiвник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ля стимулiровання  робiтникiв на пiдприємствi iснує постiйно дiюча атестацiйна та Атестацiйно-квалiфiкацiйна комiсiя, метою якої є своєчасне пiдвищення квалiфiкацiйного рiвня  робiтникiв та категорiй спецiалiста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плановано проводити навчання робiтникiв по пiдвищенню квалiфiкацiї для забезпечення операцiйних потреб пiдприєм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1  вiд 14.01.2020 р.</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Фiнансових iнвестицiй не має.</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Основнi види продукцiї або послуг, якi виробляє чи надає емiтент, за рахунок продажу яких емiтент отримав 10 або бiльше вiдсоткiв доходу за звiтний рiк являється для пiдприємства виконання ремонтно - будiвельних робiт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тому числi обсяги виробництва (у натуральному та грошовому виразi) послуга складає 4719,1 тис. грн. без ПД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ередньореалiзацiйнi цiни неможливо визначити, так як цiна складається iз вартостi акту виконаних робiт, а вона рiзн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ума виручки складає 12738,2 тис. грн. з ПД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iдприємство експорт не здiйснює.</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Частка експорту в загальному обсязi продажiв - 4,7%.</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лежнiсть вiд сезонних змiн вiдсут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сновнi ринки збуту: Україна, Швейцарi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Основнi клiєнти: ПАТ "ЗАВОД ПIВДЕНКАБЕЛЬ", ТОВ "ЕЛТIЗ",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атерiали для робiт пiдприємство одержує вiд постiйних постачальникiв таких, як ПАТ "ЗАВОД ПIВДЕНКАБЕЛЬ", ТОВ "ФЕНIКСЦЕНТР", ФОП Давидов С.I. та iнш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монтнi - будiвельнi роботи будинкiв, споруд та обладнання та монтажнi робот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Особливостi продукцiї (послуг) емiтент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Кiлькiсть постачальникiв за основними видами сировини та матерiалiв, що займають бiльше 10 вiдсоткiв у загальному обсязi постачання - 3 постачальник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Будiвельнi риштування, оргтехнiку та iнструменти (придб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робничi потужностi складаються з: Об`єму виконаних будiвельних робiт та використаного iнструменту з матерiалам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тупiнь використання обладнання - 90%.</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iсцезнаходження основних засобiв - м. Харкiв, вул. Автогенна,7 А та вул.. Автогенна,7.</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b/>
          <w:b/>
          <w:bCs/>
          <w:sz w:val="20"/>
        </w:rPr>
      </w:pPr>
      <w:r>
        <w:rPr>
          <w:rFonts w:cs="Times New Roman CYR" w:ascii="Times New Roman CYR" w:hAnsi="Times New Roman CYR"/>
          <w:b/>
          <w:bCs/>
          <w:sz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иректор Грiнченко Вiтал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xml:space="preserve">голова наглядової ради Бiлянiн Роман Володимирович, </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 xml:space="preserve">член наглядової ради Вiрьовкiн Олег Миколайович, </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член наглядової ради Скоробогатий Едуард Анатол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ревiзор Пугачова Нiна Iванiвна</w:t>
            </w:r>
          </w:p>
        </w:tc>
      </w:tr>
    </w:tbl>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w:t>
            </w:r>
            <w:r>
              <w:rPr>
                <w:rFonts w:eastAsia="Times New Roman CYR" w:cs="Times New Roman CYR" w:ascii="Times New Roman CYR" w:hAnsi="Times New Roman CYR"/>
                <w:b/>
                <w:bCs/>
                <w:sz w:val="18"/>
                <w:szCs w:val="22"/>
              </w:rPr>
              <w:t xml:space="preserve"> </w:t>
            </w:r>
            <w:r>
              <w:rPr>
                <w:rFonts w:cs="Times New Roman CYR" w:ascii="Times New Roman CYR" w:hAnsi="Times New Roman CYR"/>
                <w:b/>
                <w:bCs/>
                <w:sz w:val="18"/>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Грiнченко Вiтал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00214534, керiвник бюро високовольтних проектi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1.05.18, до 01.05.2021</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Опис:</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звiтному перiодi особа (як директор) отримала вiд емiтента заробiтну плату у розмiрi 222176,03 грн.</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гальний стаж роботи 22 рокiв.</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останнiх 5 рокiв особа працювала у  ПАТ "Завод Пiвденкабель" (керiвник бюро високовольтних проектiв), АТ "РБУ-50" (директор).</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роценко Юлiя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00214534,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04.19,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Опис:</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звiтному перiодi особа (як головний бухгалтер) отримала вiд емiтента заробiтну плату у розмiрi 134637,64 грн.</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гальний стаж роботи 20 рокiв.</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останнiх 5 рокiв особа працювала у ПАТ "Завод Пiвденкабель" (бухгалтер), а два останi роботи працює у АТ "РБУ-50" (головний бухгалтер).</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угачова Нi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00214534,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 до 16.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Опис:</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гальний стаж роботи 39 рокiв.</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останнiх 5 рокiв особа працювала ПАТ "ЗАВОД ПIВДЕНКАБЕЛЬ"(головний бухгалтер), у АТ "РБУ-50" (ревiзор).</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Також обiймає посаду головного бухгалтера у ПАТ "ЗАВОД ПIВДЕНКАБЕЛЬ", м. Харкiв, вул. Автогенна, 7.</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Бiлянiн Роман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00214534, начальник ПД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 до 16.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Опис:</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садова особа є представником акцiонера.</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гальний стаж роботи 17 рокiв.</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останнiх п'яти рокiв особа працювала в ПАТ "ЗАВОД ПIВДЕНКАБЕЛЬ" (начальник цеху, в.о. начальника ПДВ, начальник ПДВ), АТ "РБУ-50" (голова наглядової ради).</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pPr>
            <w:r>
              <w:rPr>
                <w:rFonts w:cs="Times New Roman CYR" w:ascii="Times New Roman CYR" w:hAnsi="Times New Roman CYR"/>
                <w:sz w:val="18"/>
                <w:szCs w:val="22"/>
              </w:rPr>
              <w:t>16.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iрьовкiн Олег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00214534, юри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 до 16.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Опис:</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садова особа є представником акцiонера.</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гальний стаж роботи 18 рокiв.</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останнiх 5 рокiв особа працювала у АТ "РБУ-50" (член наглядової ради), ПАТ "ЗАВОД ПIВДЕНКАБЕЛЬ" обiймає посаду юриста, м. Харкiв, вул. Автогенна, 7.</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 xml:space="preserve">Також обiймає посаду юриста у </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м. Харкiв, вул. Автогенна, 7.</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Скоробогатий Едуард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Т "ЗАВОД ПIВДЕНКАБЕЛЬ", 00214534, Ведучий iнженер (будiвельн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 до 16.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Опис:</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садова особа є представником акцiонера.</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гальний стаж роботи 30 рокiв.</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тягом останнiх 5 рокiв особа працювала у АТ "РБУ-50" (член наглядової ради), ПАТ "ЗАВОД ПIВДЕНКАБЕЛЬ" (Ведучий iнженер (будiвельник)).</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Також обiймає посаду: Ведучий iнженер (будiвельник), ПАТ "ЗАВОД ПIВДЕНКАБЕЛЬ", м. Харкiв, вул. Автогенна, 7 .</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6.04.2020  рiшенням загальних зборiв особу було обрано членом наглядової ради.</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eastAsia="Times New Roman CYR" w:cs="Times New Roman CYR" w:ascii="Times New Roman CYR" w:hAnsi="Times New Roman CYR"/>
                <w:b/>
                <w:bCs/>
                <w:sz w:val="18"/>
                <w:szCs w:val="22"/>
              </w:rPr>
              <w:t xml:space="preserve"> </w:t>
            </w:r>
            <w:r>
              <w:rPr>
                <w:rFonts w:cs="Times New Roman CYR" w:ascii="Times New Roman CYR" w:hAnsi="Times New Roman CYR"/>
                <w:b/>
                <w:bCs/>
                <w:sz w:val="18"/>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b/>
                <w:bCs/>
                <w:sz w:val="18"/>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Грiнченко Вiтал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оценко Юлiя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угачова Нi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Бiлянiн Роман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Вiрьовкiн Олег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Скоробогатий Едуард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b/>
          <w:bCs/>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iдприємство плану збiльшувати об'єми ремонтно - будiвельних робiт, розвивати новий напрямок з реалiзацiї кабельної продукцiї та iнших ТМЦ, бiльше надавати послуг з оренди  виробничих примiще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2. Інформація про розвиток емі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АТ "РБУ-50" засновано у 1995 роцi на базi Харкiвського арендного ремонтно-будiвельного управлiння-50. Пiдприємство працює в сферi будiвництва бiльше 55 рокiв. 8 квiтня 2011 року Закрите Акцiонерне Товариство "Ремонтно-будiвельне управлiння-50" було змiнено на Приватне Акцiонерне Товариство "Ремонтно-будiвельне управлiння-50" згiдно з вимогами закону України "Про акцiонернi товариства" i протаколу загальних зборiв акцiонерiв № 2011/1 вiд 25.03.2011 р.</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Iнформацiя про основнi види продукцiї або послуг, що їх виробляє чи надає емiтент: Будiвництво будiвель, споруд, iнщi спецiалiзованi будiвельнi роботи, реалiзацiя кабельної продукцiї, товарiв  та ТМЦ, здавання в оренду власного нерухомого майн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4. Звіт про корпоративне управлі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1) посилання н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мiтент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татут товариства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1.  Звiт директора про результати фiнансово-господарської дiяльностi Товариства за 2019 рiк та  затвердження бiзнес-плану на 2020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Слухали: Директора Товариства  Грiнчено В.В. про результати фiнансово-господарської дiяльностi Товариства за 2019 р. та  бiзнес-план на 2020 рiк.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олотарьов В.М. наголосив на позитивних тенденцiях в дiяльностi Товариства,  яке закiнчило рiк з прибутками, але зауважив, що використанi ще не всi можливостi подальшого розвитку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вiт директора Товариства про результати господарсько-фiнансової дiяльностi Товариства за 2019 рiк  прийняти до вiдома. Бiзнес-план Товариства на 2020 р. - затвердит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1.</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2.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Голову Наглядової ради Бiлянiна Р.В. про дiяльнiсть Наглядової ради  в 2019 роц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вiт Наглядової ради Товариства за 2019 рiк  прийняти до вiдом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2.</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Питання порядку денного 3. Звiт Ревiзора про результати фiнансово-господарської дiяльностi Товариства за 2019 рiк та затвердження його звiту висновку.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Звiт ревiзора Товариства Пугачової Н.I. та висновок щодо  вiдповiдностi фiнансово-господарчих операцiй Товариства  в 2019 роцi чинному законодавству України та достовiрностi рiчної фiнансової звiтностi Товариства за 2019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 за 2019р.</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3.</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4.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Голова Наглядової ради Бiлянiн Р.В.  запропонував  на пiдставi висновку Ревiзора затвер-дити  рiчну  звiтнiсть за 2019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4.</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5. Про затвердження розподiлу прибутку(порядку покриття збиткiв) та про  дивiденди Товариства в 2019 р.</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Слухали: Золотарьова В.М., який ще раз наголосив про позитивнi змiни в дiяльностi Товариства, але зауважив, що значний розмiр непокритих збиткiв Товариства за минулi перiоди не дають пiдстав щодо нарахування та виплати в поточному роцi дивiдендiв i запропонував пiдтримати пропозицiї Наглядової ради з цього питанн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ибуток, отриманий Товариством в звiтному 2019  роцi, спрямувати на покриття збиткiв минулих рокiв. Дивiденди за 2019 р. не нараховувати i не виплачуват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5.</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6.  Припинення повноважень та обрання Наглядової ради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Голова Зборiв Бiлянiн Р.В.  доповiв, що в цьому роцi спливає строк повноважень Наглядо-вої ради, яка згiдно статуту Товариства обирається Загальними зборами у кiлькостi 3 осiб на строк 3 роки без застосування кумулятивного голосування простою бiльшiстю голосiв учасникiв.</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Припинити повноваження всiх членiв Наглядової ради Товариства у повному склад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брати членами Наглядової ради Товариства наступних осiб: Бiлянiн Роман Володимирович (представник акцiонера ТОВ "ПIВДЕНКАБЕЛЬIНВЕСТ-ПЛЮС"), Вiрьовкiн Олег Миколайович (представник акцiонера ПАТ "ЗАВОД ПIВДЕНКАБЕЛЬ"), Скоробогатий Едуард Анатолiйович (представник акцiонера ТОВ "ПIВДЕНКАБЕЛЬIНВЕСТ-ПЛЮС") на строк 3 рок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6.</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7.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Голова Зборiв Бiлянiн Р.В.  доповiв, що в цьому роцi спливає строк повноважень Ревiзора, який згiдно статуту Товариства обирається Загальними зборами  на строк 3 рок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Припинити повноваження Ревiзора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брати Ревiзором Товариства Пугачову Нiну Iванiвну на строк 3 рок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7.</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итання порядку денного 8. Затвердження умов договорiв iз членами Наглядової Ради,  Ревiзором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Голова Зборiв Бiлянiн Р.В.  закликав пiдтримати пропозицiю Наглядової ради щодо укла-дання вiдповiдних цивiльно-правових договорiв на безоплатнiй основi та надання директору Товарис-тва повноважень на їх пiдписанн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атвердити умови цивiльно-правових договорiв iз членами Наглядової Ради,  Ревiзором на безо-платнiй основi та визначити особою, повноважною пiдписати цi договори з боку Товариства,  ди-ректора Товариства Грiнченко В.В.</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8.</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Питання порядку денного  9.  Про схвалення (затвердження) значних правочинiв щодо надан-ня, отримання безвiдсоткової позики.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Директора Товариства Грiнченко В.В., який ознайомив збори з вiдповiдними договорами i зазначив, що на момент укладання цих правочинiв не було можливостi затвердити їх Загальними зборами. Вiдповiдно до ч.2 ст.72 Закону України "Про акцiонернi Товариства" Подальше схвалення правочину товариством у порядку, встановленому для прийняття рiшення про надання згоди на його вчинення, створює, змiнює, припиняє цивiльнi права та обов'язки акцiонерного товариства з моменту вчинення цього правочину. Голова Наглядової ради Бiлянiн Р.В.  закликав пiдтримати про-позицiю Наглядової ради щодо схвалення зазначених правочинiв.</w:t>
            </w:r>
          </w:p>
          <w:p>
            <w:pPr>
              <w:pStyle w:val="Normal"/>
              <w:widowControl w:val="false"/>
              <w:autoSpaceDE w:val="false"/>
              <w:jc w:val="both"/>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хвалити (затвердити) значнi правочини щодо надання, отримання безвiдсоткової позики  на за-гальну  суму 3480000,00 грн, а саме  укладання Договору безвiдсоткової позики з ТОВ "Реакомп-Iнвест", сума договору - 1740000,00 грн, строк  повернення позики - 364 днi, i  Договору безвiдсот-кової позики  з ТОВ "Спецтех-2", сума договору -  1740000,00 грн, строк  повернення позики 364 дн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9.</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Питання порядку денного 10. Попереднє надання згоди на вчинення значних правочинiв, якi можуть вчинятися Товариством протягом одного року з дати прийняття цього рiшення та визначення  повно-важної особи на їх вчиненн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лухали:  Директора Товариства Грiнченко В.В., голову Наглядової ради Бiлянiна Р.В. з пропозицi-ями по цьому питанню щодо ухвалення вiдповiдного рiшення з цiллю бiльш оперативного вирiшення питань поточної дiяльностi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дати попередню згоду на вчинення значних правочинiв будь-якого характеру, у тому числi, але не виключно, щодо участi у тендерах, кредитних, позики, поруки, вiдчуження та придбання майна,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встановити, що гранична сукупна ринкова вартiсть значних правочинiв якi можуть вчинятись про до кiнця поточного року з дати прийняття цього рiшення, складає не бiльше 100 вiдсоткiв загальної вартостi активiв за даними рiчної фiнансової звiтностi Товариства  на кiнець 2019 року;</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дати  директору Товариства повноваження щодо укладання, розiрвання, внесення змiн, пiдпи-сання цих правочинiв за попереднiм погодження Наглядовою радою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сування проведено бюлетенями №10.</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дано 2 бюлетеня, отримано 2 бюлетеня, визнано недiйсними -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сумки голосування: "ЗА" - 100447 голосiв (100% вiд зареєстрованих голосiв акцiонерiв, 99,9 % вiд загальної кiлькостi голосiв акцiонерiв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iшення прийнято.</w:t>
            </w:r>
          </w:p>
          <w:p>
            <w:pPr>
              <w:pStyle w:val="Normal"/>
              <w:widowControl w:val="false"/>
              <w:autoSpaceDE w:val="false"/>
              <w:jc w:val="both"/>
              <w:rPr/>
            </w:pPr>
            <w:r>
              <w:rPr>
                <w:rFonts w:cs="Times New Roman CYR" w:ascii="Times New Roman CYR" w:hAnsi="Times New Roman CYR"/>
                <w:sz w:val="18"/>
                <w:szCs w:val="22"/>
              </w:rPr>
              <w:t>------------------</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b/>
          <w:bCs/>
          <w:sz w:val="20"/>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0"/>
        </w:rPr>
        <w:t>(за наявності контролю)</w:t>
      </w:r>
      <w:r>
        <w:rPr>
          <w:rFonts w:cs="Times New Roman CYR" w:ascii="Times New Roman CYR" w:hAnsi="Times New Roman CYR"/>
          <w:b/>
          <w:bCs/>
          <w:sz w:val="20"/>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Склад наглядової ради (за наявності)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b/>
                <w:bCs/>
                <w:sz w:val="20"/>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Бiлянiн Роман Володимир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iрьовкiн Олег Микола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коробогатий Едуард Анатол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сiдання Наглядової ради вiдбулось 03.02.2020. Було прийнято наступне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ти аудитором Товариства Аудиторську фiрму у формi товариства з обмеженою вiдповiдальнiстю "Азимут" для складання висновку щодо звiту керiвництва за 2019 рiк., та затвердити умови договору про надання аудиторських послуг  №02/2-20 вiд 03.02.2020.</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сiдання Наглядової ради вiдбулось 07.02.2020. Були прийнятi наступнi рiшення:</w:t>
            </w:r>
          </w:p>
          <w:p>
            <w:pPr>
              <w:pStyle w:val="Normal"/>
              <w:widowControl w:val="false"/>
              <w:autoSpaceDE w:val="false"/>
              <w:rPr/>
            </w:pPr>
            <w:r>
              <w:rPr>
                <w:rFonts w:cs="Times New Roman CYR" w:ascii="Times New Roman CYR" w:hAnsi="Times New Roman CYR"/>
                <w:sz w:val="20"/>
              </w:rPr>
              <w:t>1. Скликати i загальнi збори акцiонерiв Товариства 16 квiтня 2020 р. о 15.30 год. В актовiй залi ПАТ "Завод Пiвденкабель"  за адресою:  61099, м.Харкiв,  вул. Автогенна, буд. 7.</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Затвердити наступний проект порядку денного зборiв та проекти рiшень з питань порядку денного:</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ерелiк питань з проектом рiшень, запропонованих Наглядовою радою,  щодо кожного з питань, включених до проекту порядку денного:</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Звiт Директора про результати фiнансово-господарської дiяльностi Товариства за 2019 рiк. та  затвердження бiзнес-плану на 2020 рi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 Звiт Директора Товариства про результати господарсько-фiнансової дiяльностi Товариства за 2019 рiк  прийняти до вiдома. Бiзнес-план Товариства на 2020 р. - затвердит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Звiт Наглядової Ради про результати роботи за 2019 рi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 Звiт Наглядової ради Товариства за 2019 рiк  прийняти до вiдом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3. Звiт Ревiзора про результати фiнансово-господарської дiяльностi Товариства за 2019 рiк та затвердження його звiту та виснов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 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 за 2019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Затвердження рiчної звiтностi Товариства за 2019 рi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 Затвердити рiчну  звiтнiсть Товариства за 2019 рi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Про затвердження розподiлу прибутку(порядку покриття збиткiв) та про  дивiденди Товариства в 2019 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  Прибуток, отриманий Товариством в звiтному 2019  роцi, спрямувати на покриття збиткiв минулих рокiв. Дивiденди за 2019 р. не нараховувати i не виплачуват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Припинення повноважень та обрання Наглядової ради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рипинити повноваження всiх членiв Наглядової ради Товариства у повному складi.</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Обрати членами Наглядової ради Товариства наступних осiб: Бiлянiн Роман Володимирович (представник акцiонера ТОВ "ПIВДЕНКАБЕЛЬIНВЕСТ-ПЛЮС"), Вiрьовкiн Олег Миколайович (представник акцiонера ПАТ "ЗАВОД ПIВДЕНКАБЕЛЬ"), Скоробогатий Едуард Анатолiйович (представник акцiонера ТОВ "ПIВДЕНКАБЕЛЬIНВЕСТ-ПЛЮС") на строк 3 рок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7. Припинення повноважень та обрання Ревiзора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роект рiшення: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рипинити повноваження Ревiзора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Обрати Ревiзором Товариства Пугачову Нiну Iванiвну на строк 3 рок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8. Затвердження умов договорiв iз членами Наглядової Ради,  Ревiзором та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Затвердити умови цивiльно-правових договорiв iз членами Наглядової Ради,  Ревiзiйної комiсiї на безоплатнiй основi та визначити особою, повноважною пiдписати цi договори з боку Товариства,  директора Товариства Грiнченко В.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9.  Про схвалення (затвердження) значних правочинiв щодо надання, отримання безвiдсоткової пози-ки.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  Схвалити (затвердити) значнi правочини щодо надання, отримання безвiдсоткової позики  на загальну  суму 3480000,00 грн, а саме  укладання Договору безвiдсоткової позики з ТОВ "Реакомп-Iнвест", сума договору - 1740000,00 грн, строк  повернення позики- 364 днi, i  Договору безвiдсоткової позики  з ТОВ "Спецтех-2", сума договору -  1740000,00 грн, строк  повернення пози-ки 364 днi.</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0. Попереднє надання згоди на вчинення значних правочинiв, якi можуть вчинятися Товариством протягом одного року з дати прийняття цього рiшення та визначення  повноважної особи на їх вчин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ект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Надати попередню згоду на вчинення значних правочинiв будь-якого характеру, у тому числi, але не виключно, щодо участi у тендерах, кредитних, позики, поруки, вiдчуження та придбання майна,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становити, що гранична сукупна ринкова вартiсть значних правочинiв якi можуть вчинятись про до кiнця поточного року з дати прийняття цього рiшення, складає не бiльше 100 вiдсоткiв загальної вартостi активiв за даними рiчної фiнансової звiтностi Товариства  на кiнець 2019 року;</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надати  директору Товариства повноваження щодо укладання, розiрвання, внесення змiн, пiдписання цих правочинiв за попереднiм погодження Наглядовою радою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Затвердити текст повiдомлення про проведення загальних зборiв(додаєтьс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Встановити дату складання  перелiку акцiонерiв, якi мають бути повiдомленi про скликання цих загальних  зборiв акцiонерiв, - 12.03.2020 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Встановити дату складання  перелiку акцiонерiв, якi мають право на участь у цих зборах,- 10.04.2020 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Головою зборiв призначити Грiнченко В.В.., секретарем - Вiрьовкiна О.М.</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7. Залучити на пiдставi договору НР-3 вiд 21.01.2014 депозитарну установу ТОВ "Реакомп-Iнвест"  у якостi особи, що здiйснює повноваження реєстрацiйної i лiчильної комiсiї.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8. Доручити директор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сiдання Наглядової ради вiдбулось 31.03.2020. Було прийнято наступне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ити  у редакцiї рiшення Наглядової ради вiд 07.02.2020 р. порядок денний загальних зборiв акцiонерiв, якi скликаються на 16.04.2020,  форму  i  текст  мандатiв, форми  i  тексти  бюлетенiв для голосування  по питанням   порядку денного (крiм питань 6,7 порядку денного).</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сiдання Наглядової ради вiдбулось 10.04.2020. Було прийнято наступне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ити  бюлетенi для голосування  по питанням 6,7  порядку денного зборiв у редакцiї рiшення Наглядо-вої ради вiд 07.02.2020 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сiдання Наглядової ради вiдбулось 15.04.2020. Було прийнято наступне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сiдання Наглядової ради вiдбулось 16.04.2020. Було прийнято наступне рiше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ти Головою Наглядової ради Бiлянiна Романа Володимирович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b/>
          <w:bCs/>
          <w:sz w:val="20"/>
        </w:rPr>
        <w:t xml:space="preserve">Комітети в складі наглядової ради </w:t>
      </w:r>
      <w:r>
        <w:rPr>
          <w:rFonts w:cs="Times New Roman CYR" w:ascii="Times New Roman CYR" w:hAnsi="Times New Roman CYR"/>
          <w:sz w:val="20"/>
        </w:rPr>
        <w:t>(за наявності)</w:t>
      </w:r>
      <w:r>
        <w:rPr>
          <w:rFonts w:cs="Times New Roman CYR" w:ascii="Times New Roman CYR" w:hAnsi="Times New Roman CYR"/>
          <w:b/>
          <w:bCs/>
          <w:sz w:val="20"/>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ша iнформацiя вiдсутня</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Склад виконавчого органу</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b/>
                <w:bCs/>
                <w:sz w:val="20"/>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Грiнченко Вiталiй Володимирович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конавчим органом Товариства, який здiйснює управлiння поточною дiяльнiстю Товариства, є одноособовий виконавчий орган -Директо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глядова рада вправi прийняти рiшення щодо дострокового припинення повноважень  Директора.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встановлюються та затверджуються Наглядовою радою.</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иректор має право:</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тями 70,71 Закону України "Про акцiонернi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3)  з урахуванням обмежень, встановлених цим Статутом, виступати розпорядником коштiв та майна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 компетенцiї директора у тому числi(але не виключно) належить:</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ирiшення загальних питань добору, розстановки та перепiдготовки кадрi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заслуховування звiтiв посадових осiб структурних пiдроздiлiв Товариства i прийняття рiшень по них;</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ирiшення кадрових питань Товариства, затвердження штатного розкладу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 винесення рiшень про притягнення до майнової вiдповiдальностi працiвникiв Товариства (за винятком посадових осiб  органiвТовариства);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органiзацiя поточного контролю за оперативною дiяльнiстю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раво пiдпису довiреностей;</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iдкриття рахункiв у банкiвських установах;</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видача наказiв та розпоряджень з питань дiяльностi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розпорядження вiдповiдно до цього Статуту та законодавства України майном та коштами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rPr/>
            </w:pPr>
            <w:r>
              <w:rPr>
                <w:rFonts w:cs="Times New Roman CYR" w:ascii="Times New Roman CYR" w:hAnsi="Times New Roman CYR"/>
                <w:sz w:val="20"/>
              </w:rPr>
              <w:t xml:space="preserve">- розподiл обов'язкiв мiж своїми заступниками;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 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заслуховування звiтiв посадових осiб дочiрнiх пiдприємств та вiдокремлених пiдроздiлiв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iншi питання, за винятком тих, що належать до компетенцiї Загальних зборiв чи Наглядової рад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У разi тимчасової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iшення Директора оформлюються наказами, розпорядженнями та iншими актами вiдповiдно до законодавства України.</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 товариствi iснує одноособовий виконавчий орган - директор.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Примітки</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u w:val="single"/>
        </w:rPr>
        <w:t>так, введено посаду ревізора</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rPr>
        <w:t xml:space="preserve">Кількість членів ревізійної комісії </w:t>
      </w:r>
      <w:r>
        <w:rPr>
          <w:rFonts w:cs="Times New Roman CYR" w:ascii="Times New Roman CYR" w:hAnsi="Times New Roman CYR"/>
          <w:sz w:val="20"/>
          <w:u w:val="single"/>
        </w:rPr>
        <w:t>1</w:t>
      </w:r>
      <w:r>
        <w:rPr>
          <w:rFonts w:cs="Times New Roman CYR" w:ascii="Times New Roman CYR" w:hAnsi="Times New Roman CYR"/>
          <w:b/>
          <w:bCs/>
          <w:sz w:val="20"/>
        </w:rPr>
        <w:t xml:space="preserve"> осіб.</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u w:val="single"/>
        </w:rPr>
        <w:t>0</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u w:val="single"/>
        </w:rPr>
        <w:t>так</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u w:val="single"/>
        </w:rPr>
        <w:t>н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шi документи вiдсутнi</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u w:val="single"/>
        </w:rPr>
        <w:t>н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Iнша iнформацiя вiдсутня</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w:t>
            </w: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ТОВАРИСТВО З ОБМЕЖЕНОЮ ВIДПОВIДАЛЬНIСТЮ "ПIВДЕНКАБЕЛЬIНВЕСТ-ПЛЮ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6746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7,77471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ПРИВАТНЕ АКЦIОНЕРНЕ ТОВАРИСТВО "ЗАВОД ПIВДЕНКАБЕЛЬ"</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2145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954393</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1 7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 22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гальна кiлькiсть випущених акцiй товариства: 101740 штук простих iменних акцiй.</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гальна кiлькiсть голосуючих акцiй: 100518 штук простих iменних акцiй.</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гальна кiлькiсть акцiй, якi не приймають участь у голосуваннi: 1222 штук простих iменних акцiй.</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Наглядова рада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разi тимчасової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ля проведення перевiрки фiнансово-господарської дiяльностi Товариства Загальнi збори обирають Ревiзора, який обирається на строк 3 (три) роки Загальними зборам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е можуть бути  Ревiзоро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члени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иректор;</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корпоративний секретар;</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члени iнших органiв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конавчим органом Товариства, який здiйснює управлiння поточною дiяльнiстю Товариства, є одноособовий виконавчий орган -Директор.</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иректор має прав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тями 70,71 Закону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3)  з урахуванням обмежень, встановлених цим Статут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о компетенцiї директора у тому числi(але не виключно) належит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рiшення загальних питань добору, розстановки та перепiдготовки кад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аслуховування звiтiв посадових осiб структурних пiдроздiлiв Товариства i прийняття рiшень по них;</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рiшення кадрових питань Товариства, затвердження штатного розкладу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 винесення рiшень про притягнення до майнової вiдповiдальностi працiвникiв Товариства (за винятком посадових осiб  органiвТовариств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рганiзацiя поточного контролю за оперативною дiяльнiстю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раво пiдпису довiреносте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iдкриття рахункiв у банкiвських установах;</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дача наказiв та розпоряджень з питань дiяльност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розпорядження вiдповiдно до цього Статуту та законодавства України майном та коштами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 розподiл обов'язкiв мiж своїми заступниками;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 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ризначення на посаду та звiльнення з посади головного бухгалтера Товариства, заступникiв Директора, а також керiвникiв внутрiшнiх структурних пiдроздiл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аслуховування звiтiв посадових осiб дочiрнiх пiдприємств та вiдокремлених пiдроздiлiв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iншi питання, за винятком тих, що належать до компетенцiї Загальних зборiв чи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иректор Товариства може прийняти рiшення про передачу частини належних йому прав до компетенцiї  iнших посадових осiб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разi тимчасової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iшення Директора оформлюються наказами, розпорядження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7)  прийняття рiшення про змiну юридичної адреси (мiсцезнаходження) Товариств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8)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9) обрання директора та затвердження умов контракту з  директором, встановлення розмiру його винагороди;  прийняття рiшення про дострокове припинення повноважень директо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0) призначення особи, яка тимчасово виконує обов'язки директо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1)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2)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4)  визначення дати складення перелiку акцiонерiв, якi мають бути повiдомленi про проведення Загальних зборiв вiдповiдно до п. 9.3.4.цього Статуту та мають право на участь у Загальних зборах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5)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6)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7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0)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1)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2) прийняття рiшення про вчинення  правочину щодо якого є заiнтересованiсть згiдно ст. 71 Закону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3) Призначення тимчасової лiчильної комiсiї, голови та секретаря Загальних зборiв акцiонерiв(крi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4) затвердження форми i тексту мандатiв та бюлетен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5) затвердження торговельної марки (знака для товарiв та послуг) Товариства та дочiрнiх пiдприємст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6) прийняття рiшення про змiну мiсцезнаходження Товариства та внесення змiн до ЄДР юридичних осiб i фiзичних осiб-пiдприємцiв щодо видiв дiяльностi Товариства ,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7)  вирiшення iнших питань, що належать до компетенцiї Наглядової ради згiдно iз законодавством, Статутом Товариства та рiшенням Загальних зборiв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сiдання Наглядової ради також скликаються на вимогу Ревiзора,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сiдання Наглядової ради веде її Голова, а у разi його вiдсутностi,  один iз членiв Наглядової ради, обраний на цьому засiдан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соба, уповноважена Наглядовою радою, має право оформляти витяги(виписки) з протоколiв засiдання Наглядової ради, якi засвiдчуються  пiдписом   директора та  можуть скрiплюватись печаткою Товариства (за наявност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має прав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тримувати уснi та письмовi пояснення вiд посадових осiб та працiвникiв Товариства щодо питань, якi належать до компетенцiї Ревiзора комiсiї, пiд час проведення перевiро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зобов'язани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зобов'язаний:</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дiйснювати плановi та позаплановi перевiрк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своєчасно надавати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має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евiзор здiйснює перевiрку фiнансово-господарської дiяльностi Товариства за результатами фiнансового року. Директор забезпечує Ревiзору доступ до iнформацiї в межах, передбачених Статуто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ВIТ НЕЗАЛЕЖНОГО АУДИТО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 НАДАННЯ ОБГРУНТОВАНОЇ ВПЕВНЕНОСТ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щодо iнформацiї, наведеної вiдповiдно до вимог пунктiв 5-9 частини 3 статтi 40-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iтi про корпоративне управлi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ИВАТНОГО АКЦIОНЕРНОГО ТОВАРИСТВА "РЕМОНТНО-БУДIВЕЛЬНЕ УПРАВЛIННЯ-50"</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далi - Замовни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 перiод з 01 сiчня по 31 грудня 2020 рок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Адресат:</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Управлiнському персоналу Приватного акцiонерного товариства "Ремонтно-будiвельне управлiння-50";</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Акцiонерам Приватного акцiонерного товариства "Ремонтно-будiвельне управлiння-50"</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вiт складено за результатами виконання завдання Аудиторської фiрми у формi товариства з обмеженою вiдповiдальнiстю "Азимут" (номер реєстрацiї у Реєстрi аудиторiв та суб'єктiв аудиторської дiяльностi - №0376), на пiдставi договору № 01/2-21 вiд 16 лютого 2021 року та у вiдповiдностi до Закону України "Про аудит фiнансової звiтностi та аудиторську дiяльнiсть" вiд 31.12.2017 року № 2258-VIII та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Цей  звiт  мiстить  результати  виконання  завдання  з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Ремонтно-будiвельне управлiння-50"; (надалi  - iнформацiя Звiту про корпоративне управлiння) за рiк, що закiнчився 31 грудня 2020 року, й включає: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пис основних характеристик систем внутрiшнього контролю i управлiння ризиками Замовник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ерелiк осiб, якi прямо або опосередковано є власниками значного пакета акцiй Замовник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 опис порядку призначення та звiльнення посадових осiб Замовника;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пис повноважень посадових осiб Замовник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дентифiкацiя застосовних критерiї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унктiв 5-9 частини 3 статтi 40-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 Принципи корпоративного управлiння, затвердженi рiшенням НКЦПФР вiд 22.07.2014 № 955.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iдповiдальна сторона та опис її вiдповiдальност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iдповiдальнiсть аудито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етою завдання з надання впевненостi було отримання обг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бг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вiту про корпоративне управлi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Також ми:</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оцiнюємо загальне подання, структуру та змiст iнформацiї  Звiту про корпоративне управлiння включно з розкриттям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и повiдомляємо тим, кого надiлено найвищими повноваженнями, iнформацiю про запланований обсяг та час проведення процедур виконання завдання з надання обгрунтованої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обгрунтованої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Опис виконаної робот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ревiзору або ревiзiйної комiсi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слiдження змiсту функцiй та повноважень загальних зборiв Замовник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слiдження повноважень та форми функцiонування наглядової ради: склад, наявнiсть постiйних або тимчасових комiтетiв, наявнiсть служби внутрiшнього аудиту, наявнiсть корпоративного секретар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и несемо вiдповiдальнiсть за формування нашого висновку, який грунтується на аудиторських доказах, отриманих до дати цього звiту внаслiдок дослiдження зокрема, але не виключно, таких джерел як: протоколiв засiдання наглядової ради, протоколiв засiдання виконавчої дирекцiї,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рийняття та процес виконання цього завдання здiйснювалося з врахуванням полiтик та процедур системи контролю якостi, якi розроблено Аудиторською фiрми у формi товариства з обмеженою вiдповiдальнiстю "Азимут"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Аудиторської фiрми у формi товариства з обмеженою вiдповiдальнiстю "Азимут", є отримання достатньої впевненостi у тому, що:</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сама фiрма та її персонал дiють вiдповiдно до професiйних стандартiв, законодавчих i регуляторних вимог; т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звiти, якi надаються фiрмою або партнерами iз завдання, вiдповiдають обставинам.</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и виконали завдання з надання обг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г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обгрунтованої  впевненостi щодо iнформацiї Звiту про корпоративне управлiння, а також виконали iншi обов'язки з етики вiдповiдно до цих вимог та Кодексу РМСЕБ.</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умка аудитор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Ми виконали завдання з надання обгрунтованої впевненостi щодо iнформацiї Звiту про корпоративне управлiння Приватного акцiонерного товариства "Ремонтно-будiвельне управлiння-50",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20 року. На нашу думку, iнформацiя Звiту про корпоративне управлiння, що додається, складена в усiх суттєвих аспектах,  вiдповiдно до вимог пунктiв 5-9 частини 3 статтi 40-1 Закону України "Про цiннi папери та фондовий  ринок", пiдпунктiв 5-9  пункту 4  роздiлу VII додатка 38 до "Положення про розкриття iнформацiї емiтентами цiнних паперiв", Принципiв корпоративного управлiння, затверджених рiшенням НКЦПФР вiд 22.07.2014 № 955.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Iнша iнформацiя звiту про корпоративне управлiння</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 Iнша iнформацiя Звiту про корпоративне управлiння включає:</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1) посилання на кодекс корпоративного управлiння, яким керується Замовник. У Замовника вiдсутнiй власний кодекс корпоративного управлiння. Замовник керується Принципами корпоративного управлiння, затвердженими рiшенням НКЦПФР вiд 22.07.2014 № 955.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2) iнформацiю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3) персональний склад наглядової  ради та колегiального виконавчого органу Замовника,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У  зв'язку  з  виконання  завдання  з  надання  обгрунтованої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обгрунтованої впевненостi, або чи ця iнша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Ми не виявили таких фактiв, якi б необхiдно було включити до звiту.</w:t>
      </w:r>
    </w:p>
    <w:p>
      <w:pPr>
        <w:pStyle w:val="Normal"/>
        <w:widowControl w:val="false"/>
        <w:autoSpaceDE w:val="false"/>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иректор Аудиторської фiрми "Азимут",</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партнер iз завдання        Є.В. Бакунов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Адреса аудитора: Україна, 61072, м.Харкiв, вул.Тобольська, 42А</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Дата складання звiту незалежного аудитора: 26 березня 2021 року</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
          <w:bCs/>
          <w:sz w:val="20"/>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Емiтент не є фiнансовою установою.</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b/>
                <w:bCs/>
                <w:sz w:val="18"/>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ИВАТНЕ АКЦIОНЕРНЕ ТОВАРИСТВО "ЗАВОД ПIВДЕНКАБЕ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0021453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61099, Україна, Харківська обл., Д/В р-н, М. ХАРКIВ, ВУЛ. АВТОГЕННА, 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 1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95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 1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ТОВАРИСТВО З ОБМЕЖЕНОЮ ВIДПОВIДАЛЬНIСТЮ "ПIВДЕНКАБЕЛЬIНВЕСТ-ПЛЮ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3267465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61099, Україна, Харківська обл., Д/В р-н, М. ХАРКIВ, ВУЛ. АВТОГЕННА, 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9 3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7,77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9 30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b/>
                <w:bCs/>
                <w:sz w:val="18"/>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22"/>
              </w:rPr>
            </w:pPr>
            <w:r>
              <w:rPr>
                <w:rFonts w:cs="Times New Roman CYR" w:ascii="Times New Roman CYR" w:hAnsi="Times New Roman CYR"/>
                <w:b/>
                <w:bCs/>
                <w:sz w:val="18"/>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 4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8,72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 44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X. Структура капіталу</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101 7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РАВА ТА ОБОВ'ЯЗКИ АКЦIОНЕРIВ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рава акцiонерiв - власникiв простих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1) участь в управлiннi Товариством;</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2) отримання дивiдендiв;</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Одна проста акцiя Товариства надає акцiонеру один голос для вирiшення кожного питання на Загальних зборах, крiм випадкiв, передбачених законом.</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раво акцiонерiв на отримання повiдомлень</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поштою,</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або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 разi, якщо придбати запропонований до вiдчуження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Якщо акцiонери Товариства не скористаються переважним правом на придбання всiх акцiй, що пропонуються для продажу,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Обов'язки акцiонерiв</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и зобов'язанi:</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6"/>
                <w:szCs w:val="20"/>
              </w:rPr>
            </w:pPr>
            <w:r>
              <w:rPr>
                <w:rFonts w:cs="Times New Roman CYR" w:ascii="Times New Roman CYR" w:hAnsi="Times New Roman CYR"/>
                <w:b/>
                <w:bCs/>
                <w:sz w:val="16"/>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UA400008396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1 7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 43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b/>
          <w:bCs/>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22.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9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UA40000839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101 7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25 4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100 5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6"/>
                <w:szCs w:val="20"/>
              </w:rPr>
            </w:pPr>
            <w:r>
              <w:rPr>
                <w:rFonts w:cs="Times New Roman CYR" w:ascii="Times New Roman CYR" w:hAnsi="Times New Roman CYR"/>
                <w:b/>
                <w:bCs/>
                <w:sz w:val="16"/>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rPr>
          <w:rFonts w:ascii="Times New Roman CYR" w:hAnsi="Times New Roman CYR" w:cs="Times New Roman CYR"/>
          <w:sz w:val="16"/>
          <w:szCs w:val="20"/>
        </w:rPr>
      </w:pPr>
      <w:r>
        <w:rPr>
          <w:rFonts w:cs="Times New Roman CYR" w:ascii="Times New Roman CYR" w:hAnsi="Times New Roman CYR"/>
          <w:sz w:val="16"/>
          <w:szCs w:val="20"/>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Основний термiн користування основними засобами - 50 рокiв (будiвлi та споруд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Умови користквання основними засобами - звичайн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ервiсна вартiсть основних засобiв на початок звiтного перiоду 611,3 тис. грн.</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ервiсна вартiсть основних засобiв на кiнець звiтного перiоду 644,8 тис. грн.</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тупiнь зносу основних засобiв 76,6%.</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тупiнь використання основних засобiв 90%.</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ума нарахованого зносу основних засобiв 470,5 тис. грн.</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уттєвi змiни у вартостi основних зумовленi їх зносом.</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Обмежень на використання майна немає.</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За звiтний перiод: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озрахункова вартiсть чистих активiв дорiвнює 735 тис.грн. Статутний капiтал дорiвнює 25,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За попереднiй перiод :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озрахункова вартiсть чистих активiв дорiвнює 227 тис.грн. Статутний капiтал дорiвнює 25,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 00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 25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Д/В</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w:t>
            </w:r>
            <w:r>
              <w:rPr>
                <w:rFonts w:eastAsia="Times New Roman CYR" w:cs="Times New Roman CYR" w:ascii="Times New Roman CYR" w:hAnsi="Times New Roman CYR"/>
                <w:b/>
                <w:bCs/>
                <w:sz w:val="18"/>
                <w:szCs w:val="22"/>
              </w:rPr>
              <w:t xml:space="preserve"> </w:t>
            </w:r>
            <w:r>
              <w:rPr>
                <w:rFonts w:cs="Times New Roman CYR" w:ascii="Times New Roman CYR" w:hAnsi="Times New Roman CYR"/>
                <w:b/>
                <w:bCs/>
                <w:sz w:val="18"/>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eastAsia="Times New Roman CYR" w:cs="Times New Roman CYR" w:ascii="Times New Roman CYR" w:hAnsi="Times New Roman CYR"/>
                <w:b/>
                <w:bCs/>
                <w:sz w:val="18"/>
                <w:szCs w:val="22"/>
              </w:rPr>
              <w:t xml:space="preserve"> </w:t>
            </w:r>
            <w:r>
              <w:rPr>
                <w:rFonts w:cs="Times New Roman CYR" w:ascii="Times New Roman CYR" w:hAnsi="Times New Roman CYR"/>
                <w:b/>
                <w:bCs/>
                <w:sz w:val="18"/>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b/>
                <w:bCs/>
                <w:sz w:val="18"/>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Ремонтно-будiвельнi робот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3692,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3692,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w:t>
            </w:r>
            <w:r>
              <w:rPr>
                <w:rFonts w:eastAsia="Times New Roman CYR" w:cs="Times New Roman CYR" w:ascii="Times New Roman CYR" w:hAnsi="Times New Roman CYR"/>
                <w:b/>
                <w:bCs/>
                <w:sz w:val="18"/>
                <w:szCs w:val="22"/>
              </w:rPr>
              <w:t xml:space="preserve"> </w:t>
            </w:r>
            <w:r>
              <w:rPr>
                <w:rFonts w:cs="Times New Roman CYR" w:ascii="Times New Roman CYR" w:hAnsi="Times New Roman CYR"/>
                <w:b/>
                <w:bCs/>
                <w:sz w:val="18"/>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8</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трок дiї лiцензiї - необмежений</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УДИТОРСЬКА ФIРМА У ФОРМI ТОВАРИСТВА З ОБМЕЖЕНОЮ ВIДПОВIДАЛЬНIСТЮ "АЗИМУ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6756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1072, Україна, Харківська обл., Д/В р-н, м.Харкiв, вулиця Тобольска, 4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3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57) 717-5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57) 717-5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ойшов перевiрку системи контролю якостi аудиторських послуг (рiшення АПУ № 354/3 вiд 25.01.2018 ).</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18"/>
                <w:szCs w:val="22"/>
              </w:rPr>
            </w:pPr>
            <w:r>
              <w:rPr>
                <w:rFonts w:cs="Times New Roman CYR" w:ascii="Times New Roman CYR" w:hAnsi="Times New Roman CYR"/>
                <w:b/>
                <w:bCs/>
                <w:sz w:val="18"/>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РИВАТНЕ АКЦIОНЕРНЕ ТОВАРИСТВО "РЕМОНТНО-БУДIВЕЛЬНЕ УПРАВЛIННЯ-50"</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02158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Немишлянський район м.Харко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3101385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22"/>
              </w:rPr>
            </w:pPr>
            <w:r>
              <w:rPr>
                <w:rFonts w:cs="Times New Roman CYR" w:ascii="Times New Roman CYR" w:hAnsi="Times New Roman CYR"/>
                <w:b/>
                <w:bCs/>
                <w:sz w:val="18"/>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1.20</w:t>
            </w:r>
          </w:p>
        </w:tc>
      </w:tr>
    </w:tbl>
    <w:p>
      <w:pPr>
        <w:pStyle w:val="Normal"/>
        <w:widowControl w:val="false"/>
        <w:autoSpaceDE w:val="false"/>
        <w:rPr/>
      </w:pPr>
      <w:r>
        <w:rPr>
          <w:rFonts w:cs="Times New Roman CYR" w:ascii="Times New Roman CYR" w:hAnsi="Times New Roman CYR"/>
          <w:b/>
          <w:bCs/>
          <w:sz w:val="18"/>
          <w:szCs w:val="22"/>
        </w:rPr>
        <w:t xml:space="preserve">Середня кількість працівників, осіб: </w:t>
      </w:r>
      <w:r>
        <w:rPr>
          <w:rFonts w:cs="Times New Roman CYR" w:ascii="Times New Roman CYR" w:hAnsi="Times New Roman CYR"/>
          <w:sz w:val="18"/>
          <w:szCs w:val="22"/>
        </w:rPr>
        <w:t>22</w:t>
      </w:r>
    </w:p>
    <w:p>
      <w:pPr>
        <w:pStyle w:val="Normal"/>
        <w:widowControl w:val="false"/>
        <w:autoSpaceDE w:val="false"/>
        <w:rPr/>
      </w:pPr>
      <w:r>
        <w:rPr>
          <w:rFonts w:cs="Times New Roman CYR" w:ascii="Times New Roman CYR" w:hAnsi="Times New Roman CYR"/>
          <w:b/>
          <w:bCs/>
          <w:sz w:val="18"/>
          <w:szCs w:val="22"/>
        </w:rPr>
        <w:t xml:space="preserve">Одиниця виміру: </w:t>
      </w:r>
      <w:r>
        <w:rPr>
          <w:rFonts w:cs="Times New Roman CYR" w:ascii="Times New Roman CYR" w:hAnsi="Times New Roman CYR"/>
          <w:sz w:val="18"/>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18"/>
          <w:szCs w:val="22"/>
        </w:rPr>
        <w:t xml:space="preserve">Адреса, телефон: </w:t>
      </w:r>
      <w:r>
        <w:rPr>
          <w:rFonts w:cs="Times New Roman CYR" w:ascii="Times New Roman CYR" w:hAnsi="Times New Roman CYR"/>
          <w:sz w:val="18"/>
          <w:szCs w:val="22"/>
        </w:rPr>
        <w:t>61099, Харківська обл., Немишлянський район м.Харкова р-н, м. Харкiв, МСП-2, вул. Автогенна, 7-A, (057)7545290</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1. Баланс</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31.12.20 p.</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22"/>
              </w:rPr>
            </w:pPr>
            <w:r>
              <w:rPr>
                <w:rFonts w:cs="Times New Roman CYR" w:ascii="Times New Roman CYR" w:hAnsi="Times New Roman CYR"/>
                <w:sz w:val="18"/>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22"/>
              </w:rPr>
            </w:pPr>
            <w:r>
              <w:rPr>
                <w:rFonts w:cs="Times New Roman CYR" w:ascii="Times New Roman CYR" w:hAnsi="Times New Roman CYR"/>
                <w:sz w:val="18"/>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22"/>
              </w:rPr>
            </w:pPr>
            <w:r>
              <w:rPr>
                <w:rFonts w:cs="Times New Roman CYR" w:ascii="Times New Roman CYR" w:hAnsi="Times New Roman CYR"/>
                <w:sz w:val="18"/>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2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80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9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8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6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5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8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75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987,1</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7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eastAsia="Times New Roman CYR" w:cs="Times New Roman CYR" w:ascii="Times New Roman CYR" w:hAnsi="Times New Roman CYR"/>
                <w:sz w:val="18"/>
                <w:szCs w:val="22"/>
              </w:rPr>
              <w:t xml:space="preserve">    </w:t>
            </w:r>
            <w:r>
              <w:rPr>
                <w:rFonts w:cs="Times New Roman CYR" w:ascii="Times New Roman CYR" w:hAnsi="Times New Roman CYR"/>
                <w:sz w:val="18"/>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9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02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4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9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b/>
                <w:bCs/>
                <w:sz w:val="18"/>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75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987,1</w:t>
            </w:r>
          </w:p>
        </w:tc>
      </w:tr>
    </w:tbl>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имітки: Примiтки до Фiнансового звiту суб`єкту малого пiдприємництва за 2020 рi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Коригування фiнансової звiтностi по виявленим помилкам попереднiх рокiв у 2020 р. не проводилося .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У 2020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цiнка статтi достовiрн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Звiтним перiодом є календарний рiк. Баланс товариства складено на кiнець останнього дня кожного кварталу.</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Необоротних активiв та груп вибуття , утримуваних для продажу, станом на 31.12.2019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Станом на 31.12.2020 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0 рiк товариство цей звiт не склад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имiтки до Балансу:</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Iндексацiя основних засобiв у 2020 роцi не проводилась.</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Переоцiнка основних засобiв у 2020 роцi не проводилас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стання iнвентаризацiя основних засобiв проведена станом на 01.11.2020 р.</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бухгалтерського облiку № 7 "Основнi засоби" (Затв.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Запас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Протягом звiтного перiоду оцiнка вибуття запасiв при їх вiдпуску у виробництво,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 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Дооцiнка ТМЦ у 2020 роцi не проводилас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Уцiнка запасiв не вiдбувалас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а дату балансу запаси, переданi на комiсiю та у заставу, вiдсутнi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блiк товарно-матерiальних цiнностей здiйснюється згiдно Положення (стандарту) бухгалтерського облiку 9 "Запаси" (Затв. Наказом Мiнiстерства фiнансiв України вiд 20.10.99 р.№ 246).</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езерв сумнiвних боргiв протягом року не створювавс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2. Звіт про фінансові результати</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а 2020 рік</w:t>
      </w:r>
    </w:p>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22"/>
              </w:rPr>
            </w:pPr>
            <w:r>
              <w:rPr>
                <w:rFonts w:cs="Times New Roman CYR" w:ascii="Times New Roman CYR" w:hAnsi="Times New Roman CYR"/>
                <w:sz w:val="18"/>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22"/>
              </w:rPr>
            </w:pPr>
            <w:r>
              <w:rPr>
                <w:rFonts w:cs="Times New Roman CYR" w:ascii="Times New Roman CYR" w:hAnsi="Times New Roman CYR"/>
                <w:sz w:val="18"/>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22"/>
              </w:rPr>
            </w:pPr>
            <w:r>
              <w:rPr>
                <w:rFonts w:cs="Times New Roman CYR" w:ascii="Times New Roman CYR" w:hAnsi="Times New Roman CYR"/>
                <w:sz w:val="18"/>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273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57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8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22"/>
              </w:rPr>
              <w:t xml:space="preserve">Разом доходи </w:t>
            </w:r>
            <w:r>
              <w:rPr>
                <w:rFonts w:cs="Times New Roman CYR" w:ascii="Times New Roman CYR" w:hAnsi="Times New Roman CYR"/>
                <w:sz w:val="18"/>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36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1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06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1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9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5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22"/>
              </w:rPr>
              <w:t xml:space="preserve">Разом витрати </w:t>
            </w:r>
            <w:r>
              <w:rPr>
                <w:rFonts w:cs="Times New Roman CYR" w:ascii="Times New Roman CYR" w:hAnsi="Times New Roman CYR"/>
                <w:sz w:val="18"/>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306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57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61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22"/>
              </w:rPr>
              <w:t xml:space="preserve">Чистий прибуток (збиток) </w:t>
            </w:r>
            <w:r>
              <w:rPr>
                <w:rFonts w:cs="Times New Roman CYR" w:ascii="Times New Roman CYR" w:hAnsi="Times New Roman CYR"/>
                <w:sz w:val="18"/>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77,5</w:t>
            </w:r>
          </w:p>
        </w:tc>
      </w:tr>
    </w:tbl>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Примітки: Примiтки до Звiту про фiнансовi результати</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 xml:space="preserve">Розрахунок чистого балансового зби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озмiр доходу вiд реалiзацiї послуг визначено у вiдповiдностi з Положенням (стандартом) бухгалтерського облiку 15 "Дохiд" ./ Затв. Наказом Мiнфiну № 290 вiд 29.11.99р./</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Витрати звiтного року вiдображено одночасно з визнанням доходу, для отримання якого вони здiйсненi. Собiвартiсть реалiзованих послуг складається з їх виробничої собiвартостi , що реалiзована протягом звiтного перiоду,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Державне фiнансування</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0 роцi вiдсутнi.</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Керівник</w:t>
        <w:tab/>
        <w:tab/>
        <w:tab/>
        <w:tab/>
        <w:t>Грiнченко Вiталiй Володимирович</w:t>
      </w:r>
    </w:p>
    <w:p>
      <w:p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22"/>
        </w:rPr>
      </w:pPr>
      <w:r>
        <w:rPr>
          <w:rFonts w:cs="Times New Roman CYR" w:ascii="Times New Roman CYR" w:hAnsi="Times New Roman CYR"/>
          <w:sz w:val="18"/>
          <w:szCs w:val="22"/>
        </w:rPr>
        <w:t>Головний бухгалтер</w:t>
        <w:tab/>
        <w:tab/>
        <w:tab/>
        <w:t>Проценко Юлiя Олександрiвна</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 xml:space="preserve">Директор Грiнченко Вiтал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2"/>
              </w:rPr>
            </w:pPr>
            <w:r>
              <w:rPr>
                <w:rFonts w:cs="Times New Roman CYR" w:ascii="Times New Roman CYR" w:hAnsi="Times New Roman CYR"/>
                <w:b/>
                <w:bCs/>
                <w:sz w:val="18"/>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2"/>
              </w:rPr>
            </w:pPr>
            <w:r>
              <w:rPr>
                <w:rFonts w:cs="Times New Roman CYR" w:ascii="Times New Roman CYR" w:hAnsi="Times New Roman CYR"/>
                <w:sz w:val="18"/>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6.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14.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18"/>
          <w:szCs w:val="22"/>
        </w:rPr>
      </w:pPr>
      <w:r>
        <w:rPr>
          <w:rFonts w:cs="Times New Roman CYR" w:ascii="Times New Roman CYR" w:hAnsi="Times New Roman CYR"/>
          <w:sz w:val="18"/>
          <w:szCs w:val="22"/>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9:00Z</dcterms:created>
  <dc:creator/>
  <dc:description/>
  <cp:keywords/>
  <dc:language>en-US</dc:language>
  <cp:lastModifiedBy>adm</cp:lastModifiedBy>
  <dcterms:modified xsi:type="dcterms:W3CDTF">2021-04-12T14:24:00Z</dcterms:modified>
  <cp:revision>7</cp:revision>
  <dc:subject/>
  <dc:title>Титульний аркуш</dc:title>
</cp:coreProperties>
</file>