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4556"/>
        <w:gridCol w:w="168"/>
        <w:gridCol w:w="673"/>
        <w:gridCol w:w="168"/>
        <w:gridCol w:w="4332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2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Smalltext1"/>
                <w:color w:val="000000"/>
                <w:sz w:val="16"/>
              </w:rPr>
              <w:t>(дата реєстрації емітентом електронного документа)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53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-2021-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Smalltext1"/>
                <w:color w:val="000000"/>
                <w:sz w:val="16"/>
              </w:rPr>
              <w:t>(вихідний реєстраційний номер електронного документа)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 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iнченко Вiталiй Володимирович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Smalltext1"/>
                <w:color w:val="000000"/>
                <w:sz w:val="16"/>
              </w:rPr>
              <w:t>(посада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Smalltext1"/>
                <w:color w:val="000000"/>
                <w:sz w:val="16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Smalltext1"/>
                <w:color w:val="000000"/>
                <w:sz w:val="16"/>
              </w:rPr>
              <w:t>(прізвище та ініціали керівника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  <w:t>I. Загальні відомості</w:t>
      </w:r>
    </w:p>
    <w:tbl>
      <w:tblPr>
        <w:tblW w:w="52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4"/>
      </w:tblGrid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Повне найменування емітента</w:t>
            </w:r>
          </w:p>
        </w:tc>
      </w:tr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ИВАТНЕ АКЦIОНЕРНЕ ТОВАРИСТВО "РЕМОНТНО-БУДIВЕЛЬНЕ УПРАВЛIННЯ-50"</w:t>
            </w:r>
          </w:p>
        </w:tc>
      </w:tr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Організаційно-правова форма</w:t>
            </w:r>
          </w:p>
        </w:tc>
      </w:tr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Акціонерне товариство</w:t>
            </w:r>
          </w:p>
        </w:tc>
      </w:tr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Місцезнаходження</w:t>
            </w:r>
          </w:p>
        </w:tc>
      </w:tr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99, Харківська обл., м. Харкiв, МСП-2, вул. Автогенна, 7 А</w:t>
            </w:r>
          </w:p>
        </w:tc>
      </w:tr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15812</w:t>
            </w:r>
          </w:p>
        </w:tc>
      </w:tr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Міжміський код та телефон, факс</w:t>
            </w:r>
          </w:p>
        </w:tc>
      </w:tr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57)7545290 (057)7545290</w:t>
            </w:r>
          </w:p>
        </w:tc>
      </w:tr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Адреса електронної пошти</w:t>
            </w:r>
          </w:p>
        </w:tc>
      </w:tr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@ti00215812.pat.ua</w:t>
            </w:r>
          </w:p>
        </w:tc>
      </w:tr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</w:t>
            </w:r>
            <w:r>
              <w:rPr>
                <w:b/>
                <w:color w:val="000000"/>
                <w:sz w:val="20"/>
              </w:rPr>
              <w:t>у разі здійснення оприлюднення</w:t>
            </w:r>
            <w:r>
              <w:rPr>
                <w:color w:val="000000"/>
                <w:sz w:val="20"/>
              </w:rPr>
              <w:t>):</w:t>
            </w:r>
          </w:p>
        </w:tc>
      </w:tr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      </w:r>
          </w:p>
        </w:tc>
      </w:tr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А УСТАНОВА "АГЕНТСТВО З РОЗВИТКУ ІНФРАСТРУКТУРИ ФОНДОВОГО РИНКУ УКРАЇНИ", 21676262, Україна, DR/00002/A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7"/>
        <w:gridCol w:w="4820"/>
        <w:gridCol w:w="168"/>
        <w:gridCol w:w="1009"/>
      </w:tblGrid>
      <w:tr>
        <w:trPr/>
        <w:tc>
          <w:tcPr>
            <w:tcW w:w="42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http://ti00215812.pat.ua/documents/regulovana-informaciya-z--rok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21</w:t>
            </w:r>
          </w:p>
        </w:tc>
      </w:tr>
      <w:tr>
        <w:trPr/>
        <w:tc>
          <w:tcPr>
            <w:tcW w:w="4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Smalltext1"/>
                <w:color w:val="000000"/>
                <w:sz w:val="16"/>
              </w:rPr>
              <w:t>(адреса сторінки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Smalltext1"/>
                <w:color w:val="000000"/>
                <w:sz w:val="16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прийняття рішення про попереднє надання згоди на вчинення значних правочинів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"/>
        <w:gridCol w:w="2971"/>
        <w:gridCol w:w="2971"/>
        <w:gridCol w:w="3713"/>
        <w:gridCol w:w="4457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з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та прийняття рішен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анична сукупна вартість правочинів (тис. грн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7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.091426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рийняття рiшення про попереднє надання згоди на вчинення значних правочинiв - 13.04.2021</w:t>
            </w:r>
          </w:p>
          <w:p>
            <w:pPr>
              <w:pStyle w:val="Normal"/>
              <w:ind w:firstLine="20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br/>
              <w:t>Загальними зборами прийнято наступне рiшення:</w:t>
              <w:br/>
              <w:t>"Керуючись ч.3 ст.70 ЗУ "Про акцiонернi товариства":</w:t>
              <w:br/>
              <w:t>- надати попередню згоду на вчинення значних правочинiв будь-якого характеру, у тому числi, але не виключно, щодо участi у тендерах, кредитних, позики, поруки, вiдчуження та придбання майна, поставки продукцiї, товарiв, виконання робiт, надання та отримання послуг тощо, якi мо-жуть вчинятись Товариством протягом року з дати прийняття цього рiшення;</w:t>
              <w:br/>
              <w:t>- встановити, що гранична сукупна ринкова вартiсть значних правочинiв якi можуть вчинятись протягом року з дати прийняття цього рiшення, складає 40 000 000,00 (сорок мiльйонiв гривень);</w:t>
              <w:br/>
              <w:t>- надати директору Товариства повноваження щодо укладання, розiрвання, внесення змiн, пiд-писання цих значних правочинiв:</w:t>
              <w:br/>
              <w:t>- на загальну суму до 5 000 000,00 грн. (п’ять мiльйонiв гривень) включно без узгодження з iншими органами Товариства,</w:t>
              <w:br/>
              <w:t>- на загальну суму понад 5 000 000,00 грн. (п’ять мiльйонiв гривень - за попереднiм погодженням Наглядовою радою Товариства. ".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раничн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сукупн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варт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сть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правочин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 xml:space="preserve"> - 40000 </w:t>
            </w:r>
            <w:r>
              <w:rPr>
                <w:color w:val="000000"/>
                <w:sz w:val="20"/>
              </w:rPr>
              <w:t>тис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грн</w:t>
            </w:r>
            <w:r>
              <w:rPr>
                <w:color w:val="000000"/>
                <w:sz w:val="20"/>
                <w:lang w:val="en-US"/>
              </w:rPr>
              <w:t>.</w:t>
              <w:br/>
            </w:r>
            <w:r>
              <w:rPr>
                <w:color w:val="000000"/>
                <w:sz w:val="20"/>
              </w:rPr>
              <w:t>Варт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сть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актив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ем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тент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з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даними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останньої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р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чної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ф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нансової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зв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тност</w:t>
            </w:r>
            <w:r>
              <w:rPr>
                <w:color w:val="000000"/>
                <w:sz w:val="20"/>
                <w:lang w:val="en-US"/>
              </w:rPr>
              <w:t xml:space="preserve">i - 2987.1 </w:t>
            </w:r>
            <w:r>
              <w:rPr>
                <w:color w:val="000000"/>
                <w:sz w:val="20"/>
              </w:rPr>
              <w:t>тис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грн</w:t>
            </w:r>
            <w:r>
              <w:rPr>
                <w:color w:val="000000"/>
                <w:sz w:val="20"/>
                <w:lang w:val="en-US"/>
              </w:rPr>
              <w:t>.</w:t>
              <w:br/>
              <w:t>C</w:t>
            </w:r>
            <w:r>
              <w:rPr>
                <w:color w:val="000000"/>
                <w:sz w:val="20"/>
              </w:rPr>
              <w:t>п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вв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дношення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граничної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сукупної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вартост</w:t>
            </w:r>
            <w:r>
              <w:rPr>
                <w:color w:val="000000"/>
                <w:sz w:val="20"/>
                <w:lang w:val="en-US"/>
              </w:rPr>
              <w:t xml:space="preserve">i </w:t>
            </w:r>
            <w:r>
              <w:rPr>
                <w:color w:val="000000"/>
                <w:sz w:val="20"/>
              </w:rPr>
              <w:t>правочин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до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вартост</w:t>
            </w:r>
            <w:r>
              <w:rPr>
                <w:color w:val="000000"/>
                <w:sz w:val="20"/>
                <w:lang w:val="en-US"/>
              </w:rPr>
              <w:t xml:space="preserve">i </w:t>
            </w:r>
            <w:r>
              <w:rPr>
                <w:color w:val="000000"/>
                <w:sz w:val="20"/>
              </w:rPr>
              <w:t>актив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ем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тент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з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даними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останньої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р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чної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ф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нансової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зв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тност</w:t>
            </w:r>
            <w:r>
              <w:rPr>
                <w:color w:val="000000"/>
                <w:sz w:val="20"/>
                <w:lang w:val="en-US"/>
              </w:rPr>
              <w:t>i - 1339.091426%.</w:t>
              <w:br/>
              <w:br/>
            </w:r>
            <w:r>
              <w:rPr>
                <w:color w:val="000000"/>
                <w:sz w:val="20"/>
              </w:rPr>
              <w:t>Загальна кiлькiсть голосуючих акцiй - 100518 шт.,</w:t>
              <w:br/>
              <w:t>кiлькiсть голосуючих акцiй, що зареєстрованi для участi у загальних зборах - 100447 шт.,</w:t>
              <w:br/>
              <w:t>кiлькiсть голосуючих акцiй, що проголосували "за" прийняття рiшення - 100447 шт.,</w:t>
              <w:br/>
              <w:t>кiлькiсть голосуючих акцiй, що проголосували "проти" прийняття рiшення - 0 шт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89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42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3:00Z</dcterms:created>
  <dc:creator>adm</dc:creator>
  <dc:description/>
  <cp:keywords/>
  <dc:language>en-US</dc:language>
  <cp:lastModifiedBy>adm</cp:lastModifiedBy>
  <dcterms:modified xsi:type="dcterms:W3CDTF">2021-04-13T07:49:00Z</dcterms:modified>
  <cp:revision>5</cp:revision>
  <dc:subject/>
  <dc:title>Титульний аркуш Повідомлення</dc:title>
</cp:coreProperties>
</file>