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FF"/>
                <w:sz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FF"/>
                <w:sz w:val="22"/>
              </w:rPr>
              <w:t>ос-2021-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рінченко Віталій Володими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РЕМОНТНО-БУДІВЕЛЬНЕ УПРАВЛІННЯ-50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1099, Харківська обл., м. Харків, МСП-2, вул. Автогенна, 7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sz w:val="22"/>
        </w:rPr>
        <w:t>002158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7545290, (057)754529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00215812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http://ti00215812.pat.ua/documents/regulovana-informaciy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4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інченко Віталій Володими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 Грінченко Віталій Володимирович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0.04.2021  рішенням наглядової ради  особу було обрано (переобра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дстава рішення - необхідність переобрання органів управління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у обрано(переобрано) на невизначений термін до переобра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гом останнiх 5 рокiв особа працювала у  АТ "РБУ-50" (директор), у ПАТ "Завод Пiвденкабель" (керiвник бюро високовольтних проектiв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35:00Z</dcterms:created>
  <dc:creator/>
  <dc:description/>
  <cp:keywords/>
  <dc:language>en-US</dc:language>
  <cp:lastModifiedBy>adm</cp:lastModifiedBy>
  <dcterms:modified xsi:type="dcterms:W3CDTF">2021-05-01T11:37:00Z</dcterms:modified>
  <cp:revision>3</cp:revision>
  <dc:subject/>
  <dc:title>Титульний аркуш Повідомлення (Повідомлення про інформацію)</dc:title>
</cp:coreProperties>
</file>