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1.08.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3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рінченко Віталій Володими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РЕМОНТНО-БУДІВЕЛЬНЕ УПРАВЛІННЯ-50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99, Харківська обл., м. Харків, МСП-2, вул. Автогенна, 7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002158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7545290, (057)754529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0215812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http://ti00215812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1.08.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1.08.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звільн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Смірнова Таїса Вікт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оловний бухгалтер Смірнова Таїса Вікторівна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21.08.2023  наказом директора особу було звільнено з 23 серпня 2023 ро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Підстава рішення - особиста заява від особ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Ранiше особу було призначено на цю посаду наказом директора від 18.10.2021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1.08.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ригораш Людмила Анатол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оловний бухгалтер Григораш Людмила Анатоліївна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21.08.2023  наказом директора особу було було призначено на посаду головного бухгалтера  з 24 серпня 2023 року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Підстава рішення - необхідність переобрання органів управління Товариств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Особу призначено на період перебування основного працівника, головного бухгалтера Матвієнко Юлії Олександрівни, у відпустці у зв’язку з вагітністю та пологами (18.10.2021 наказом директора повноваження Матвієнко Ю. О. були припинені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Місце роботи особи за останні 5 рокі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018-2022р ТОВ "ТД"Агрохім" - бухгалт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022-2023р АТ"РБУ-50" - бухгалтер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53:00Z</dcterms:created>
  <dc:creator/>
  <dc:description/>
  <cp:keywords/>
  <dc:language>en-US</dc:language>
  <cp:lastModifiedBy>Serg</cp:lastModifiedBy>
  <dcterms:modified xsi:type="dcterms:W3CDTF">2023-08-21T09:27:00Z</dcterms:modified>
  <cp:revision>5</cp:revision>
  <dc:subject/>
  <dc:title>Титульний аркуш Повідомлення (Повідомлення про інформацію)</dc:title>
</cp:coreProperties>
</file>